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Deskjet (Plus, 500) printing driver (PostDJ, with Post 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heavily on Post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dapted from Adrian Aylward's documentation for Post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dj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Deskjet printer connected to the paralle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possible page sizes, i portrait or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Deskjet Plus.  It will likely 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s in the Deskjet family or emul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 the CLI command line. There is no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 is very simple.  No attempt has been made to provid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options; if you can't remember them write yoursel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tus checks on the printer device, so it the outp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rinter is plugged in and switched on.  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on before starting, otherwise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, and the printou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Po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options, -x and -y have been added.  -xnn shif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n pixels;  -ymm shifts the image up mm pixels. 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nn pixels and the topmost mm pixels is simply discard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is not capable of printing in those regions.  Default is -x75 -y2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have provided the best printouts on my Deskjet Pl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printout left 0.25" and up 0.08".  You may ne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best values for your printer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tions in PostLJ that pertain to the Laserjet but are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kJet (such as number of copies) have simply been left al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Deskjet ignores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ostDJ does nothing to correct for the dead spac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If your image runs onto the bottom 0.25" or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 over onto the next page.  Just keep in mind the print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when you are composing your page, and you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nn shift is not precise.  PostDJ rounds the nn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  Thus, to achieve a 0.25" shift,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hifted 72 pixels, or 0.24".  In my experience, this erro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lop inherent in the Deskjet paper handling, anyway, so I op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e in and twiddle all the bits necessary to shift the page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values for -x or -y lar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page.  In this case, a blank page will be printed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s, run postdj with -x0 -y0 to make sure there is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-options ...] [files...] [TO tofile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efaults to "par:" the parallel device handler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name if you want to save the output in a file,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dicated by an initial "-".  They are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3   A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CO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0   portrait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0   use #copies, or 1 if zero or more than 99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9  any valu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enabled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75  shift left 0.25"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n  shift left any value from 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24  shift up 0.08"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m  shift left any value from 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arlier model Deskjet that does not sup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(the original model, I think) you m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PostScript files to be interpreted. 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ndard startup "init.ps" followed the by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lename defaults to "par:" the parallel devic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name if you want to save the output in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s are passed directly to Post.  Up to 5 are allowed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ride earlier values.  See the file po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pages 10 through 15 (inclusive) of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jet connected to the serial port, in letter format,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dj-s1 -l1 -b10e15 init.ps doc.ps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mon invocation of postdj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dj -s1 init.ps doc.ps to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american-style 8.5"x11" paper, and the deskje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