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Time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1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ldTime is a clock with a difference. It can show you the time in any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orld, with 84 cities displayed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un WorldTime, you must first either create or edit the WorldTime.cf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lives in either the S: directory or the current directory, and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dData file      - The data file to read the list of citi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pLocalCity     - The city YOU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ltLocalTime     - Difference between you and GMT (in ho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opOtherCity     - Another city to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otOtherTime     - Difference between the other city and G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xClockXPos      - Default X position of c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yClockYPos      - Default Y position of c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tcColour        - Pen colour for times in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ycColour        - Pen colour for times in yester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mcColour        - Pen colour for times in tomo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ccColour        - Pen colour for the clock at the bottom of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cColour        - Pen colour for the names of the c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i               - Iconify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-lp and -lt are required. The others are optional. A sampl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ight look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pAdela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t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pLo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ot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x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y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is file, the local city is Adelaide, and Adelaide is +9.5 hours from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don is the other city whose time I want to look at, and London is 0 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GMT. The (x,y) coords of the clock window are 100,30, and I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start in the iconified state (with the clock window open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at the bottom of the main window is to be rendered in pen colou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lock window displays the current time and date, as well as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ip and fast memory free. If the -op and -ot flags are used, i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current time and date in this specified 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-i flag is not specified, the program opens the main time window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reached by activating the iconified clock window and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 reads a list of 84 cities from a file. You may specify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file by the -d flag in the configuration file. Otherwise, i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le s:WorldTime.dat and then WorldTime.dat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ata file is not found, the program will no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ata file has a list of cities and times, with one city and ti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. For insta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laide,9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iers,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bados,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dicates that Adelaide is +9.5 hours from GMT. Algiers is on GM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bados is -4 hours from GM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ndow displays the current time and date for the city you are in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configuration file), as well as the current time in the 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cities around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time is displayed with a + in front of it, it indicates that that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urrently in tomorrow (but tomorrow never comes :-). If it has a -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, it is in yesterday. Cities of tomorrow and yesterday are also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different colour (which can be specified in the configur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main time window, you can click on any of the cities to go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ck window, and watch the time in that city. For instance, if you 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ed to look at the time in San Francisco, you would simply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ame. If, however, you click on the name of your local city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configuration), you will return to the clock window, w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ity specified by the -op and -ot flags in the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ource is included in the v1.1 release. A number of changes hav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made. This is at the request of several people.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rote this program because I am sick of having to work out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in other countries (especially at 2am!) whenever I want to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there. I hope you find it just as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author correspondance, donations, and enquiries about Directory 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2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oodwood, SA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 : (08) 29327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doNET : 3:680/8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ernet : jpotter@itd.adelaide.edu.a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