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offsets of functions from FD-files, inpired by lvo from Includes-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91-04-20</w:t>
        <w:tab/>
        <w:t>E. Lundev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shows the offset of a function in its library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It can mix offsets and function names and show all fun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ing in them. It was inspired by a little utility called l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uses FD files for its devious purposes, and those must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has FD: assigned to it. All fd files have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lib.fd for dos.library, asl_lib.fd for asl.librar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compilers might have these ones included.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ative Developers Kit from CATS or the Extras 1.x disk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Rexx, which might cause you a bit of trou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running AmigaOS 2.0x, since you need ARexx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 for this is easy; wait for AmigaOS 2.0x and/or buy ARexx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ee how off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ffset library [ function | offset ][ function | offset 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(command first, result on the next lin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dos Pars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CB8 -$348 -840 ParsePattern(pat,buf,buflen)(d1/d2/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exec.library -684 Cach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54 -$2AC -684 AllocVec(byteSize,requirements)(d0/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78 -$288 -648 CacheControl(cacheBits,cacheMask)(d0/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tuition !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D6 -$2A -42 AddGadget(window,gadget,position)(a0/a1,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52 -$AE -174 OffGadget(gadget,window,requester)(a0/a1/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46 -$BA -186 OnGadget(gadget,window,requester)(a0/a1/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22 -$DE -222 RefreshGadgets(gadgets,window,requester)(a0/a1/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1C -$E4 -228 RemoveGadget(window,gadget)(a0/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32 -$1CE -462 ActivateGadget(gadgets,window,requester)(a0/a1/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C6 -$23A -570 GadgetMouse(gadget,gInfo,mousePoint)(a0/a1/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6C -$294 -660 SetGadgetAttrsA(gadget,window,requester,tagList)(a0/a1/a2/a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is will list all functions in graphics.library, too long to sh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".library",".device" and ".resource" for a "library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 as shown above. It doesn't matter if the extension is really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write dos.resource and get dos.libra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 is not case sensitive. If '!' is used as a prefix for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names containing that string will be listed. An offse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hree formats used; $FEE0, -$120 and -288 would be equiva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Functions which are private are marked as '*private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ik Lundev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de@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cbmvax!cbmehq!cbmswe!adder!lud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