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igma!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rtin C K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following files in the sam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gma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                            m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1                            mem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                         over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igma may be launched from a shell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&lt;enigma 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i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from Workbench by double-clicking its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ma does require topaz 8 as the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have said that enigma is an interactive animation object,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it is a puzzle to solve, others say it is a toy like a Rubik's cu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theory is that it is a programmable state machine for ma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ves. Until the details are discovered it is up to you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hat you can. Perhaps you could discover how to make it typ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nigma! Machine is Copyright 1990 by Martin C. 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 is Freely Distributable if the charge required to obtain i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istribution source is not greater than $6.  Permission and a grat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required and expected from ALL disk format magazines tha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clude The Enigma! Machine on thei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Forth source code is available to the JForth community b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$6 fee will be required to cover cost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C 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16 Road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co, WA 9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509) 545-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:mk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