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main program sqldb/db to a directory in your executabl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files in sqldb/libs to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assignment SQLDB: to your startup-sequence and have i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central location for you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options to SQL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>Arguments</w:t>
        <w:tab/>
        <w:t>Default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-----</w:t>
        <w:tab/>
        <w:t>-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>'d' or 'r'</w:t>
        <w:tab/>
        <w:t>'r'</w:t>
        <w:tab/>
        <w:tab/>
        <w:t>Temporary tab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none</w:t>
        <w:tab/>
        <w:tab/>
        <w:t>NA</w:t>
        <w:tab/>
        <w:tab/>
        <w:t>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table are created whenever you give SQL a select qu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.  The -t option allows you to specify where you w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table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r' argument specifies that temporary tables are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d' argument specifies that temporary table are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ectory from which SQLdb wa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tarted up in Server Mode, SQLdb will open up an ARexx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it commands from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shell is a line oriented user interface. 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 and the results are displayed on the screen.  The 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imilar in operation to the Unix csh(1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may span physical lines.  Commands MUST b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i-colon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startup, the command shell will attempt to execut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'.dbcshrc'.  If this file does not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 command shell will give an error message saying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variables have special meaning to the command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>Default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>-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</w:t>
        <w:tab/>
        <w:tab/>
        <w:t>'z'</w:t>
        <w:tab/>
        <w:tab/>
        <w:t>Editor to be used with 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</w:t>
        <w:tab/>
        <w:tab/>
        <w:t>'dbcsh&gt;'</w:t>
        <w:tab/>
        <w:t>Command shell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  <w:tab/>
        <w:tab/>
        <w:t>25</w:t>
        <w:tab/>
        <w:tab/>
        <w:t>Number of commands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in the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EDIT COMMAND history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command command lets you edit the specified command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t command will exit you from the command shell.  All non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must be closed before you ma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story command displays a list of the history buffer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s of the history number and the comm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SET [ variable-name = variable-valu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command lets you store values in command shel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later.  If the arguments to set are omitted,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ariables and values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SYSTEM 'system-comm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command allow you to execute a system 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ir' or 'll', without having to leave SQL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sion command displays the current version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xx port created is called 'SQLser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xx variable result will contain a valid value only whe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query results has been FETCHed with Exec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xx variable sqlca.sqlcode will be non-zero if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ed in the processing of an SQL statement.  The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laced in the ARexx variable sqlca.sqlerr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S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'ExecSQL' 'SQL-Command-string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SQL will send the given command to the interpreter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downS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'ShutdownSQ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down will tell SQLdb to close the ARexx port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will detail any differences/omissions/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SI standard of SQL.  This section will NOT teach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  I would suggest 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James R. Groff &amp; Paul N. W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sborne McGraw-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BN 0-07-881524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ssions:  ( I plan to implement most if not all, eventual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datatypes in standard have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es a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BY in SELECT query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eatures associated with multiple concurrent user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INTO with subquery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s a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and foreign key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s a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ON, INTERSECT, etc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uerys delimited with '[]' instead of '(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functions only allow expressions inside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: (Your favorite sec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has an additional clause called OUTPUT TO 'filename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nd the results of the query to the specifi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SQL has the concept of NULL values.  This is a three-valued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When data is missing, it has the valu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QLdb has the concept of NULL values as well.  As describ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onal Model, Version 2, SQLdb has a four-valued logic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FALSE,AMARK,IMARK.  The AMARK indicates an applicab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.  Meaning, a value that should be there, but isn't.  The I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an inapplicable missing value.  NULLs in ANSI SQ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antically equivalent to AMARKs in SQL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expressions now have four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, MAYBE_I, MAYBE_A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|NOT P   P | MAYBE_I P   P | MAYBE_A P   P | MAYBE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  -------------   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| f</w:t>
        <w:tab/>
        <w:t xml:space="preserve">   t | f</w:t>
        <w:tab/>
        <w:t xml:space="preserve">   t | f</w:t>
        <w:tab/>
        <w:t xml:space="preserve">   t |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| a      a | f           a | t</w:t>
        <w:tab/>
        <w:t xml:space="preserve">   a |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| i      i | t </w:t>
        <w:tab/>
        <w:t xml:space="preserve">   i | f</w:t>
        <w:tab/>
        <w:t xml:space="preserve">   i |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 | t      f | f </w:t>
        <w:tab/>
        <w:t xml:space="preserve">   f | f</w:t>
        <w:tab/>
        <w:t xml:space="preserve">   f |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ery results, AMARKs are display as -AM-, and IMARK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-IM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