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(binary), sourcecode,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  is  a  commodity, which blanks the mouse poin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timeout  period  since you moved the mouse the las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 when  you  press  any key on the keyboard. 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 next  time  you move the mouse.  This is don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  hiding  any  information while you are typ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 it does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odity  requires  at least Kickstart 37.* and Workbench 37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 open  its window, if it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wo  copies of MouseBlanker at the same time isn'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ossible.  Any changes in tool types aren't told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Mouseblanker; you have to kill the running o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blan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forces  the  commodity  to  open its window. 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arsed or updated if you start the commodit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Mouseblanker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if you want the pointer to be blanked after 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s/MouseBlanker SECONDS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the tool type or commandline option CX_PRIORITY=&lt;n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decimal value for the priority.  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ool type or command line option SECONDS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value  of  the  timeout period, after which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ed.  Use SECONDS=&lt;seconds&gt;, where &lt;seconds&gt;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value.  Setting SECONDS=0 disables this featur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having  started  the  commodity, you can change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 small pop up window, too.  To open this window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program  or  a  hotkey  installed.   Open Exchange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MouseBlanker,  then  select  Show.  Now the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  has  opened.   There  you  can change the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Hide  gadget  the  window  closes  and the commodit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 Quit gadget removes the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 line option KEYPRESS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ether  the  mousepointer  shall  be  blanked  immedia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any  key  of the keyboard.  YES|NO means,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or  NO.   Default  is  YES.   This  option 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Blanker's windo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 a  hotkey,  with which you can open the commod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ing the tool type or command line option CX_POPKEY=&lt;hot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key&gt;  is  any input description string as explain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 this  option,  no  hotkey  will be installed and memory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Default is no hotke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KEY=f1                (F1 opens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lshift f1"       (left shift and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X_POPKEY=alt m"           (either alt and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 line option CX_POPUP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ether  the commodity's window shall open at startup. 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have to use either YES or NO, nothing els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left, help, 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l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lanker Second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lanker Seconds=5 "cx_popkey=ctrl 1" 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lanker Seconds=15 "cx_popkey=help" keypres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: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