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aw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for drawing representations of the Earth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yan Brown &amp; Ulrich De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version 1.0 (on Fish disk 229) and Version 2.0 (on Fish disk 3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into the public domain (FREEWARE), and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is document file, source code, head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included in their entirety.  The source may be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, but is NOT for commercial use.  The program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ztec C v. 3.6a.  The enhancements that lead to Version 2.24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SAS (Lattice) C compiler V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.doc                 - documentation file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.anl                 - documentation fi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awmap.c                   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awmap.h                  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awmap-proto.h             - prototypes for draw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awmap-menu.h              - header file fo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awmap-req.h               - header file for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                     -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.help                - THIS helpfile IS used b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helpenglish                - English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helpdeutsch                - German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(you may rename each of these file to "drawmap.hel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.bin                     -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-trig.bin                -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-tidy.bin                - special map file (used for color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-tidy-trig.bin           - special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drawmap                 - simple batch file for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nts_for_compiling         - some notes about compiling from Ul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ose/drawmapicon1/2        - IFF Brushes (graphics used in draw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w.c/ilbmw.c/packer.c     - Code for writing ILBM files from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Disk 185 (CA IF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 (dir)                   - Includes for iffw.c/ilbmw.c/pack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p (dir)                   - ARP  includes  and  librar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SAVE AS option that uses the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 archiv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Save/SaveAs - The user may save the displayed map a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BM file. The "Save As" option uses either the AR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L filerequester (ASL Requester not teste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Print - Creates a printou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Draw Line - A little paint option to mark a place or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About - Reads the file "drawmap.help" that should conta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(but does not, yet. German short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stead, probably not SO useful 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aking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HELP key is also suppor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 completely new user interface is provided that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 menus with a nice 3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The executable is nearly 8 KBytes short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Edit functions may be used with different colors.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s chosen by the "color" item of the "edit" menu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4 screen colors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Draw Line / Flood Fill / Text functions may be canc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A backdrop borderless window is used instead of a gimmezer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, making it possible to cycle trough scree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s in the upp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 Collingwoo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 2090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nhancements mentioned above were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ch De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ort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 Osnabr�ck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