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R  1991 by Greg Cunningham  (Plink: BAUDMA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R is a replacement sampler/player for the Universal Remote by Jamie Muell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oftware is FREEWARE, do whatever you want with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found the other software to be too slow for my 68020.  It would someti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 with my VCR, but would never work with anything el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've tested this software with the 68000, and it works fine with my stereo, VC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everything else but the Mitsubishi video controller.  It seems to us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lly high frequency, but the 68020 handles it w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put this hack together kinda quick, so it's not all that gre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mpling usag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R SAMPLE &lt;file&gt; [file] [file]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ing u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R &lt;file&gt; [file] [file]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playing, it will work with multi-selected icons and MS-DOS style patte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tching in any argument.  If you enter a directory name it plays every fi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rta like LIST.  Sorry, I just grabbed an old recursive/icon startup modu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: to change the TV channel to 12 use: "UR 1 2" or "UR FH1:TV/1 FH1:TV/2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sampling, give it all the filenames you want to sample 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ch name will be displayed.  At that point press the desired button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ote, and it will be sampled, compressed, and written to the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will display "sampled" if everything went well, or "failed" if it could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rite to the file.   To abort press the left mouse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: "UR SAMPLE 0 1 2 3 4 5 6 7 8 9 Power QuickView VolUP VolDN Mute ChUP ChD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samples are normally around 40K-60K on the '020, and compress dow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ut 2K.  I haven't tested it with a 68030, so it might be too fast and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lete before the remote is done.  If so, try running NoFastMem or chang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ogram's code hunk to CHI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 disables multi-tasking and interrupts when waiting for the remot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mpling, and playing, so it could cause errors in a telecomm file transfer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sample to a harddisk or play files from the HD, but I haven't had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blems y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al not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ny thanks to Jamie Mueller for his schematics and making this possibl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ther than forgetting to connect the power and ground to both chip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d having to IR LED backwards, I've had lots of fun with this thing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lan to have m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you are planning to build this and forget to look at the specs for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hips, or can't get ahold of them, here's what's missing from the schematic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A74LS24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in 20 = Vc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in 10 = G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740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in 14 = Vc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in  7 = G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d, if you can't figure out the LED, the anode (non-flat side) goes to pow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Radio Shack high output IR LED is backwards from normal LED's, or may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'm just nu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 last note on sampling :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 just need sample cuz noone says it's wro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t's so easy to evolve using someone else's so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verybody wants to be a star in modern day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ut if I don't have talent then I'll just get by this w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 Metal Church (The Human Facto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