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P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: Rob Lizak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Ripper, v1.0, allows you to take a 31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tracker/Soundtracker module, or MED modul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-NT format and "separate" the sound s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.  This is very useful for someone who wan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in one of the mentioned programs but ha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library or worse yet,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ING SAMP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Ripper is a CLI based application.  From you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type SAMPLERIPPER &lt;sourcefile&gt; &lt;destination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.  &lt;sourcefile&gt; is the name of th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samples you wish to rip, &lt;destination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rive and pathname where the resultan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aved.  Lets say we have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.tomsawyer and we want the sample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1:RushSamples,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&gt; SAMPLERIPPER MOD.tomsawyer DF1:RushSamp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any parameters, or just type SAMPLERI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TURN you will get an information scree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, only the new 31 instrument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  This is the way I originally wro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ust have been too lazy to add support for 15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  This is high priority stuff though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contain support for the old 15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, April 2, 1991:  Original release, supports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(new) modu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because I needed an easy way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amples from existing modules (There are ALOT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out there!).  I searched for a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me to easily rip samples out of the modules and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of the sort, I was stuck using MED to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-NT module and then save each sample out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a long, tedious process and I knew there ha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way!, and thats why I wrote this program.  I als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are quite a few others out in net.lan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such a program, hopefully this program will help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number of people who have wanted to rip sampl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exis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very curious to know if anyone actually uses or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!  If you have e-mail access and have a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reach Bitnet, please drop me a line.  Also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suggestions/gripes/bug reports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upon and/or fix problems in the next version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know this version is bug proof, but again, if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, let me know!  Enjoy the program!  Hopefully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 benefit to m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my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(BITNET) Mail :   LIZAK98@SNYBUFV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(Snail) Mail       :   Rob Lizak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 Ba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eektowaga, NY 1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