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K1-II Libraria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Version 4.0 or higher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Written in 1990/91 and (C) by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Andreas Jung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Klosterstrasse 21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D-6602 Dudweiler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Federal Republic of Germany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All rights reserved !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 All rights are reserved to the autho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freely distributed for noncommercial use.  Commercial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distribution  of  any  kind  requires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 If  you  want  to distribute this program in a PD-libra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me  and you will get a special release version for your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contact me, please enclose any form of payment for package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Suggestions, bug-reports and donations of any kind (except letter bo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1-Librarian  is  a  program  for use with the Kawai K1-II synthesiz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 The current version includes a bankloader for single- and multi-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patch-editor,  a  multipatch-editor and support for the effect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1 controllers.  The program is totally mouse controlled.  All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.   It  does not use pulldown menus for a most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need  a Kawai K1-II synthesizer and a MIDI-interfac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  I do not know if my program works with the older K1 models;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!   It  should  work with any Amiga with Kickstart Version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 was  developed  under  Kickstart  1.3  with  Aztec-C  5.0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tested  under  Kickstart  2.0  The K1-Librarian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t least 51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following files are in righ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S: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: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: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S:printer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S: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S:printers/&lt;printerdriv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  want to thank Michael Balzer, the author of the K1-Editor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Disk  332  (by Fred Fish).  The sources of his editor wer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development of this program.  He also send me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 thanks   to   Colin   Fox   of  Pyramid  Designs  and  Bruce  Baws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Soft-Software  for  the fine Req-Library and to people of Pregnant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ch wrote the Midi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Timm  Martin  for  the  release  of the sources of his sleep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the input-de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Fish for his engagement in Amiga-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files in the drawer LIBS to your work-disk.  En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bove  are  in  right  drawer.  Now make new drawer called KAWAI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)disk and make a assign to it:        ASSIGN KAWAI:  KAW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you should copy the drawers SOUNDS, BANKS, DUMP and MULTI to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KAWAI:   I should be enough.  The K1-Librarian can be star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or from the workbench.  The following CLI 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s' - ope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l' - open a interlaced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g' - get single- and multi-patch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i' - initalize all patch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than on option, they must by seperated by a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'K1 l g' - open interlaced custom screen and get single/multi-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The following tool-typ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UMP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DUMP=du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 will open an interlace screen if it is run on a ntsc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ssecarry  because  the  program  needs  a  lot  of  space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uses the Midi-Library.  All programs which use this libr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at  the  same  time.   But there are some programs that can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with  K1-Librarian.   One  program  is  e.g.   the Steinber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 On the other side Bars &amp; Pipes seems to work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tart  the  Librarian, it will check on which midi channel the 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.  It is not neccessary to select a special transmit or rece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automatically recognizes the receive channel and remember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ill send some data to the K1. Therefore you not chang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the K1 because there may be a malfunction of th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un K1-Librarian, it will open a window with a field of 4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ows.   This  field  represents the 64 single patches of the K1-II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 of the window there is the control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Bank 1/2:     Load a file with a soundbank (32 single pat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ank 1/2:     Save current bank from Amig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ank 1/2:      Get bankdump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ank 1/2:     Send current bank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unds 1/2:   Save the sounds of the current bank to disk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ut in the directory KAWAI: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/Send as 1/2:  A bankfile is directly send from disk to K1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he current banks of the K1-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           This option will open a requester with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:           The program's window will be iconifi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option. The window can be resized by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conified window and pressing the right mouse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6:              Select a program of the effect session (only K1-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MULTI in the right upper corner switches to the multi-pa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we  have  a  field  for  the  32  multi-patches.   Following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ulti:        Load multi-patch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Multi:        Save multi-patc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ulti:         Get multi-patch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ulti:        Send multi-patch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ump:         A dump consists of two single-patches bank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patch-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ump:         Save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ump:          Get complete dump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Dump:         Send current Librarian banks as dump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            Opens a color requester to change the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lours are saved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 all:          All single- and multi-patches will be rese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tory patches 'Single K-1' and 'Multi-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screen:     Toggle between workbench and cust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rs:       Show some gadgets for master K1-II controlls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stervolume, pitchbender and modulation whe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 on the right side changes the master volume of the 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pointer  to field with a single- or multi-patch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 The current patch will be transmitted to the K1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left button over a single-patch or multi-patch, a small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the following possib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ound:        Load soun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sound:        Save sound to dis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ound:        Switch to single-patch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sound:    Send current sound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:           Copy current patch to other posi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 by clicking to the wis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with:         Swap current patch with an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cel:            Close and leave reques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ulti:        Switch to multi-patch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ulti:    Send current multi-patch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:           Copy current multi-ptahc to other posi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 by clicking to the wis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with:         Swap current patch with an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cel:            Close and leave reques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TCH-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-patch  editor  is the heart of the K1-Librarian.  Al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ound  are displayed and can be changed.  Please refer to your K1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tailed informations about the different parameters.  To edi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  Move mouse-pointer over the parameter you wish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 mouse button.  A small window with a proportional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 Now  move  the  gagdet  to  the  desired  value.  Leave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ight (!)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send the changed parameter in realtime to the K1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 press  some keys on your K1 and hear directly th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und.  So you can immediately test your sound creation.  The KS-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VEL-curve are displayed graphically.  They can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Don't  change the single sound patch during editing a speci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sound parameters concern the K1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TCH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patch editor gives you the abelity to edit the multi-patch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K1  handbook for detailed informations.  All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by  clicking  in  the  required field.  Either the field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r  a  window with a proportional gadget will appear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this window by pressing the right(!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ortional  gadget  on  the  right  side  will change main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editor by clicking in the 'OK' field. 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mmediately send to the K1.  Clicking to the 'Chancel' fiel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that  all changes are ignored and the old parameters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 option  will  print  the parameter table to you print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PRT-device.   Last  but not least, the 'Rename'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selected multi-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problems when running K1-Librarian and other midi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, especially when you are trying to interchange SysEx-Data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.   When  you request a single- or multi-patch dump, the Libraria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K1  is  connected to the system.  But there seems to be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check-routine.   Sometimes  the  Librarian does not recognize a connected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nds  an  error  message.   This  bug seems to be fixed in version 3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there may be other smaller bugs.  Please let me know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ou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following persons, firms 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C, GSE, D.S., M.T., Commodore, Ka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