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#[4m#[1mPPrint V1.10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1991 by Marc Jack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 Schaufsfeld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18 Langen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int  is copyrighted by the author, Marc Jackisch, but it may be freely re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, as long as the following terms are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No profit may be made with the distribution of PPrint, i. e. the f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harge  for  PPrint  may not exceed the fee Fred Fish take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( international value ) or 4.50 DM ( german value ). ( A big  �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erman sofware resellers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PPrint must be redistibuted completely, that mean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present:        PPrint          ( the executable itsel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rint.info     ( the worbench ic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rint.settings ( a sample setting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rint.DOC     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Print.DOC.info ( DOC's workbench ic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None of the files listed above may be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The  package  may not accompany any commercial product without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ritten aggreemen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The author can not be made responsible for any damage  the  program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violation of the terms listed above is considered as breaking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 of the Federal Republic of Germany, and will be punished. (  Hey,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llers ! Remember the 4.50 DM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#[1mUSING PPRINT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,  let's  get  to a normal theme now. First of all, PPrint needs the req.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y, which is not supplied with PPrint.  You  can  easily  get  it  from  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's freely distributable software library, disks 400 and 4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starting  PPrint ( either by typing it's name from the CLI, or by dou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it's icon from workbench ), you face a completely mouse -  driven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sisting of gadgets and menus, which are desc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#[1mThe Control Panel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panel ( visible in the lower part of the screen ) can b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stylistic control device of PPrint. It consists of a number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ringgadge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 style gadge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one  has  three  different possible settings, namely ELITE, PIC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RTIONAL. This sets the printing  style.  You  can  change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 by    clicking  on  the style gadget with the mouse, or by pre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-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condensed gadge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this one to "Condensed On" or "Condensed Off", just as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... The keyboard shortcut is 'c'. Unfortunately, the seems to be  a 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printer.device, which prevents setting of Condensed on and Eli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yle. It is possible to do this in PPrint, but probably, only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 will reach 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quality gadge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controls the Printing quality: either Letter Quality or Draf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rd shortcut is '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 line  spacing  gadge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line  spacing can be set to 1/6" or 1/8", which means 6 or 8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h ( lpi ) respectively. The keyboard shortcut i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"arrow up" ( visible in the lower right hand corner of the contol panel )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licking  the  "arrow  up" gadget, you switch to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ol panel, which also contain some gadgets. You can back to part on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the "arrow down" gadget in part  two  respectively.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cut for both of them is the [RETURN]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age numbering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gadgtet  is  located on page two of the control panel.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"no page numbering", "numbers on top of page", "numbers  on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page", and "whole top line", whereas the first three settings sholu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explanatory. The "whole top line" however, will print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in the upper left-hand corner of the page, and the page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The vairous setting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set  the left- and right margin, the tab size, and the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eight via the various string gadgets located  in  both  part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panel.  Just click into the appropriate box, delete the ol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insert  the  new one. There is a menu entry for each of thes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ttings" menu. If you choose one of these, the corrisponding string  g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ill be activated if visible, otherwise a requester containing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will appear. The keyboard shortcuts are: Amiga  -  'h'  for  pag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,  Amiga  - 'w' for page width, Amiga - 't' for tab size, Amiga -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ft- and Amiga 'm' for 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Gadgets numbered 0-9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 can have ten sets of settings in memory at a time.  Thes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re activated by clicking on one of the gadgets 0 - 9 or by pre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 from 0 to 9 on the keyboard ( not on the numeric keypad ). You can 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 such a set to a file, which can - naturally - be loaded back to  P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task  is accomplished by selecting the items "Load Settings" or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" from the "Settings" menu. If you have a file called #[3m "PPrint.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gs"#[0m  in  your s: directory, it will be loaded as a default upon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           Hey folks ! Something really important is coming up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e to the sense of this program -- #[1mPRINTING#[0m. As you noticed, I hav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 the  three activation gadgets yet: "Pre-Init", "Print Page-Wise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All". These three gadgets really do something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e - Ini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 the  printer  to your currently selected settings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useful for selecting a LQ font: you probably know the  problem;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urned your Amiga on, want to print something in your favorite LQ s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  ( which unfortunately is not the default one of the printer ), s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as you like it, copy the file to prt: and - haha -  the  Amiga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s the printer, because it is the first time something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re ! PPrint's Pre-Init is 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nt page-wise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 every  page  seperately,  and ask the user whether to print, sk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 on each page. ( If you drop your cup of coffee again,  you  will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re-print the two ruined pages, and not the 200 pag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) This is the default for the "Print"-item of the  "Project"  menu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hortcut Amiga -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nt All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 prints the whole text without asking. No way to stop it sho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?!? What text ?!? Ah, you noticed ... Load the text by using the "Project"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"Load"-entry. The keyboard shortcut is Amiga - 'o'. ( Hey! Colin  Fo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Dawson! This file requester of yours is just the best I have ever seen 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loaded the text, you can view it by using the curs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numeric keypad which is used in the same way as on an IBM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good thing about that: you can check the  tab - size  for  printing, 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 the tab size, the text will be re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I forgot ? Yes ! "About" is the most important point in that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don't  choose  it  a  least twice everytime you start PPrint, I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hurt ... :-} Furthermore: "Quit" -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s :-(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atures yet to implement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PPrint should recognize form feed character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The possibility to move page begi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WYSIWY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Better text - display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: this is only V1.10 ... Just look out for future releas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uggestions: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e printer.device is quite shizoid, and sometimes really  does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nts ... For control of the page width, however,  I  sugges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your right margin just "far away", as the margin settings are 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d by the printer.device, and leave it up to PPrint to look upon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th. I normally have very good results setting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= left margin + page width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K. to come to an end: send questions, suggestions, bug reports, your old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, and so on to: me ( see abov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erio,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#[4mMarc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