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t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Font V1.0 Copyright Adrian Aylward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, and modify this program.  The sourc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moves a font from the system.  This may be usefu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ing FONTS: to force a new version of a font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cise, the font is marked as no longer availabl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by reloading fro th disk).  If and when its number of ac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zero it will then be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. If you try to remove ROM fonts (topaz/8 and topaz/9) peculiar th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(Experimentally it seems to be possibly to remove topaz/8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paz/9.  To reload it afterwards, you need a copy in your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is not normally available on disk, but you can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ing "FED".)  Possibly, in future versions of the system, mor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t in ROM, and will become un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B. if you use this program in conjunction with the fre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Font" you should be aware that SetFont cannot safely close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previously set.  This means that they can be removed -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being made no longer available to be opened - but they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loaded.  So repeated use of SetFont and then RemFont will e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font -options font nn,n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   Bold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    Italic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    Underlined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    Extended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ont" argument is the name of the font - without the ".font"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a list of poi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font topaz 8,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05-May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