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ric file builder for PPag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Metric V1.1 Copyright Adrian Aylward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, and modify this program.  The sourc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builds a font metric file (.metric) in the form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age.  Its input is one or more Adobe font metric (.af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metric -options metricfile plain.afm,bold..,italic..,bolditali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encodi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set encoding fil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SFonts:encoding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Use font specific encoding - for fonts such as "Sym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he character names are 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   Set font specific encoding.  The encoding i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but the metric is flagged as using fon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ding, so the font will not be recoded when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nnn   LoChar (default 32).  Character codes below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nnn   HiChar (default 255).  Character codes abo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etricfile" argument is the name of the metric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gument is a list of one or more Adobe font metric (.afm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The first is the plain version of the font, and can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order follow the bold, italic, and bolditalic vers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; if some are omitted then the commas should be left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positions of any subsequen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metric fonts:Benguiat.metric Benguiat-Book.afm,Benguiat-Bold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metric fonts:CooperBlack.metric CooperBlack.afm,,CooperBlack-Italic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metric fonts:Bodoni.metric &lt;...continued on next line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oni-Roman.afm,Bodoni-Bold, Bodoni-Italic.afm,Bodoni-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metric fonts:BodoniPoster.metric Bodoni-Poster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kmetric -f fonts:Symbol.metric Symbol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for all normal font metric files - character width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(WX, not WXY), with a single writing direction, not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some afm files may have the character names missing.  You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from these using the "-f" option, but it is not possi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ic file format was determined by reverse engineering.  So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ts accurary.  However it appears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03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06-May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s option, for fonts whose encoding is not the same as in thei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: syntax error with comments in encod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