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 bitmapped fon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Bmap V1.2 Copyright Adrian Aylwar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, and modify this program.  The sour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uilds Amiga format bitmapped fonts from P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library "post.library" to render the charac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ostScript interpreter package "Post" tha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 will be obtained by using fully hinted type 1 fo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pplied by Adobe and other vendors.  It should howeve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ostScript fonts, though the quality will not be s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bmap -options bmapfile fontname nn,n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start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tScript library startup file nam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SFonts:init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encodi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set encoding fil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SFonts:encoding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Use font specific encoding - for fonts such as "Sym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character names are 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Make new .font contents file.  Updates the fo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, like running the FixFonst program, bu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he particula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nnn   Set the density, in dots per inch, both x and 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75 dp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nnn   Set the x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nnn   Set the y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nnn   Set the baseline, in units of 1/1000 of the pixel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automatically accomodates the desc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nnn   Set the nominal character width, in units of 1/10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ell.  Default is the average width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nnn   Set LoChar, the lowest character code value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nnn   Set HiChar, the highest character code value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Clip characters to their width, so that over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bearings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Flag the font as monospaced, i.e. not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d.  Should only be used if all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actually are the same width, e.g.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  Set Bold styl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  Set Italic styl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Turn trace on,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mapfile" argument is the name of the bitmapped fon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ore than one size can be created at once, the nam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totype.  Any "*" characters are replaced by the point siz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characters are replaced by teh individual digits.  For exampl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9 and 10 point then "fonts:fred/*" will become "fonts:fred/9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:fred/10"; "t:fred??" wil become "t:fred09" and "t:fred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ntname" is the PostScript font name, for example "Palatino-Ro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rgument is the list of point sizes to be generat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,12,24".  The minimum size allowed is 5, and the maxium 500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ll three arguments are required.  However, if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 then the "-n" option may be used to upd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bmap -n fonts:Times/* Times-Roman 10,12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itmapped versions of the "Times" font in the cur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pdating the font contents file "fonts:Times.font"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mmediately availabl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bmap t:Times24 Times-Roma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itmapped 24 point "Times" in the temporary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copy it into the fonts: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:Times24 fonts:Times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either run FixFonts or use mkbmap to update the fo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bmap -n fonts:Ti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now available for use.  N.B. the trailing "/" on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omitted; otherwise it will be looking for individual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nts:directory, rather than in the Times subdirs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"-n" option, the font sub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list is the heights of the generated bitmaps, in pixel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oint size (in PostScript terminology) at the chos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racters are rendered at 75 dpi. (the default) the alphabe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satisfactorily into the pixel height.  However the upper cas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rmally too large to fit, so are scaled down. 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enders are scaled too.  This can lead to a slightly ragged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fortunately these characters are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adjust the density to make the charecters fi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dpi. even the tallest characers should be OK.  Bu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look too small in relation to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enerating a font for a screen where the pixe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square (such as high-res, non-interlaced)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density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renders its screen at 75 dpi., so you should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nsity when generating fon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line is normally positioned automatically, so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s just fit.  If you prefer you can set it yourself;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 250 are about right (1/5 to 1/4 of the pixels below 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size (nominal width) is automatically set to the averag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generated.  You can set it yourself from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typically range from 300 to 700 (in 1/1000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used by Ado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03-Ma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04-Ma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code changed so as not to clip characters by default.  New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nable ol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 13-Ma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-s and -e options, characters with negative sideb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