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GFont .atc file builder for PPag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Atc V1.0 Copyright Adrian Aylward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, use, and modify this program.  The sourc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builds a character encoding table file (.atc)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Professional Page for its CG fonts.  It uses the PostScrip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file.  You can use it to change the character set used by P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special characters and typographic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atc -options atc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encodi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aracter set encoding file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SFonts:encoding.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charcode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listing the available CG font charac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"CGFonts:cgchars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nnn   LoChar (default 32).  Character codes below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nnn   HiChar (default 255).  Character codes above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nnn   Uniqu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      Read the .atc file, only.  Do not upd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      Verify the encoding table 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      Verify encoding table, using an alternativ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tcfile" argument is the name of the .atc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a new .atc file the unique id must be given as an option.  (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an be determined by looking in the corresponding .dat file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an old version.  When updating an old file the old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atc cgfonts:Times.a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atc -e psfonts:ppage_encoding.ps cgfonts:Times.a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atc -rv cgfonts:Times.a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anging the .atc file you should purge any entries refering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ont cache, to ensurethat you get the new characters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PPage.  The easy way to do this is to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 cgcache:Time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atc file format and the character codes were determined by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.  So I can't guarantee their accurary.  However they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  04-May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