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HSFX - Self Extracting Archive Cre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Mike Kennedy  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    20/04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you ever wanted to create a self-extracting archive?  They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fe much easier for software developers and provide protec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gus copies of your precious work.  LHSFX allows you to cre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wn self-extracting archives... with data compression bet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IP and LH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SFX uses compression an improved version of the LHARC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gorithm which allows an speed increase of over 40% and 3%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ression.  Decompression is almost incomparable... App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anges...  Usually around 500% faster.  On small fi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reased compression may not be apparent because the ext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ader is a little over 2k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are some compression comparisons between LHSFX &amp; LHAR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640x400x8 -   256000 byt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al    Compress 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SFX - 86428     02:49     00: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RC - 90932     04:23     00: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able file -     14076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al    Compress 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SFX - 72312     01:01     00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RC - 78962     01:48     00: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CII text file -      4163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al    Compress 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SFX - 12796     00:15     00: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RC - 13391     00:36     00: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SFX is easy to use.  Once you've started it up, enter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rchive you want to create.  It will check to see if it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if it does, it will ask you if you'd like to overwri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begin entering names of files you want compressed. 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text file displayed while the archive is extracting, type i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and press D for Display at the prompt.  Otherwise, press F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.  For files, enter the extract path, in other word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file when it is decrunched, including names of 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's an exampl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&gt; ram:testfil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&gt; df0:info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f0:info.txt  (1234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ng... Please 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1234 bytes to 374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]ile or [D]isplay :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dded to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&gt; df0: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f0:program  (4321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ng... Please 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4321 bytes to 134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]ile or [D]isplay :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 Path &gt; myprogram/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dded To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lose off and finish an archive just press return at a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GINAL prompt.  LHSFX will then complete and close your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now a fully self-contained, self-extracting archive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ct the above archive, all you'd type 'testfile.exe' at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distributed under the concept of ShareWar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and/or use this software please send a donation of $10+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Mike Kennedy       &lt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140 Westside Dr.   &lt;    Upon reciept of your donation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Oakville, Ontario  &lt;    sent a full featured update of LHSFX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Canada    L6K 1P3 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   Amiga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\\///                                What more can I s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XX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