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LZ 1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20th March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opyright  1990, 1991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bout L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NOT freeware!  If you use it and like it, please send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registration (Cdn.$ or U.S.$) to the address given below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s NOT available for LZ 1.80 at this time.  Se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32 Bay Street, Suite #1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full description of LZ registration and update policy, pleas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register.doc",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a freely distributable, copyrighted piece of software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 it wherever you choose, but you are not allowed to sell LZ for pro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clude LZ on a disk which is sold for profit, withou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onathan Forbes)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Z package (LZ180.LZH) consist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</w:t>
        <w:tab/>
        <w:t xml:space="preserve">       - The archiver/extract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180.doc</w:t>
        <w:tab/>
        <w:t>- LZ documentation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date180.doc    - Information on changes to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.doc     - Registration and how to obtain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files is to be altered in any way whatsoever, or remo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recompressed with another archiver, however, such as Z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, as mentioned above, LZ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in no way responsible for anything this program does; you are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at your own risk!  If you are using a hacked, edited, or tamp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of LZ, you are even more at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Wha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, LZ is by far the fastest .LZH archiver and extracto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!  LZ is compatible with both the original Lharc and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currently the only utility available which can handle the new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Lharc (MS-DOS) was written by Haruyasu Yoshizaki.  I t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urce code "Lzhuf.c", and rewrote it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(very highly optimised assembly language, I might add). 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harc.c" (which is full of MS-DOS specific code) as a reference, but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s a base for the Amiga version, which I wrote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1.80 is a significant improvement over the original .LZH algorith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employs modern data compression technology to provid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while doubling or tripling encoding speed and retaining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the .LZ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How fas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currently the fastest .LZH utility for the Amiga.  No othe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rchiver even comes close to LZ's legendary performance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 or decompressing.  LZ 1.80 can achieve peak compression spe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ree times those of LZ 0.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edwise, LZ leaves everything else far behind in the dust; LZ out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1.3, LharcA .99d, Pkazip 1.01, Lhlib 1.8, and just about ever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rchiving utility in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now and then, the programmer of some new disk compress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the ridiculous claim that his disk compressor uses som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derived from Lharc that is "superior to anything else out the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ill even go so far as to claim speed or compression superiority to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e fact is, to date, there is simply NOTHING out there which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close to LZ for degree of compression, and the programs which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come within some large percentage of LZ's compression performanc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anywhere near as fast as LZ.  LZ simply smokes the competition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ivabl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erms of degree of compression, LZ outperforms every other 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vailabl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being compressed and decompressed in the test, were tho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disk #2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* - Different algorithm/encoding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(1.80)  | (.91) | (1.0) | (.99d) | (1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LZ    |   LZ  | Lharc | LharcA | Pka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245.LZH  |   5:33   | 11:33 | 26:29 |    ?   |  10:31  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1:38   |  1:43 |  5:12 |   2:34 |   2:53  de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  <w:tab/>
        <w:t xml:space="preserve"> LZ     LZ   Lharc  LharcA  Pkazip   Zoo    Arc    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>1.80   0.91   1.3     .99d    1.01   2.01   0.23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-----  -----  -----  ------  ------  -----  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Manual    88    244    268     211     164     42    112    614 &lt;-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19     19     35      27      21     12     19    116 &lt;-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4066  66693  66683   66682   61796  78279  80469  66329 &lt;-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consistently faster than all other archivers by the margins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 also creates output files up to 5% smaller than those produced any other 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.  Although there have been many disputes over the compression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.ZIP files and .LZH files, this difference may well tip the balance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Invok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ng "LZ" from the CLI, without any parameters, will reveal a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following (with copyright and shareware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ummary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</w:t>
        <w:tab/>
        <w:tab/>
        <w:t>f 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</w:t>
        <w:tab/>
        <w:t xml:space="preserve">  u 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,v  Display archive contents</w:t>
        <w:tab/>
        <w:t xml:space="preserve">      t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</w:t>
        <w:tab/>
        <w:t xml:space="preserve">   m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ummary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 Preserve file attributes</w:t>
        <w:tab/>
        <w:t xml:space="preserve">      -N  No consol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 Set archive flag</w:t>
        <w:tab/>
        <w:tab/>
        <w:t xml:space="preserve">      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  Set input/output buffer</w:t>
        <w:tab/>
        <w:t xml:space="preserve">       -P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  Confirm files</w:t>
        <w:tab/>
        <w:tab/>
        <w:tab/>
        <w:t xml:space="preserve"> -r  Archive subdi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  Alternative display</w:t>
        <w:tab/>
        <w:tab/>
        <w:t xml:space="preserve">   -t  Text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f  Ignore filenotes</w:t>
        <w:tab/>
        <w:tab/>
        <w:t xml:space="preserve">      -u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Read file list from file</w:t>
        <w:tab/>
        <w:t xml:space="preserve">      -U  Updat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 Lower case filenames</w:t>
        <w:tab/>
        <w:tab/>
        <w:t xml:space="preserve">  -w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 Create list file</w:t>
        <w:tab/>
        <w:tab/>
        <w:t xml:space="preserve">      -x  Preser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  Disable message query</w:t>
        <w:tab/>
        <w:tab/>
        <w:t xml:space="preserve"> -z  St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  No progress indicator</w:t>
        <w:tab/>
        <w:tab/>
        <w:t xml:space="preserve"> -Z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age line below is also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 LZ [-options] &lt;Command&gt; &lt;Archive&gt; [FilePatterns] [Dest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items in square brackets are optional, items in angle brack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atory.  LZ will append a .LZH to the &lt;Archive&gt; parameter if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you supply does not already end in .LZH, but ONLY if ther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 dot ( . ) in the name.  This extra clause is for the benef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users who have their mail archived in the .LZH format. 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</w:t>
        <w:tab/>
        <w:t xml:space="preserve"> becomes    MyFil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LZH     remains    MyFil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234567.SA0   remains    01234567.S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tailed description of each of LZ's command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mman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 command will add files to a .LZH archive.  I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does not already exist, then it will automatically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possible to add a file which is already present in arch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is is attempted, then an error mess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only filenames are stored in the archive;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 path names also, then you will have to use the -x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xplained later).  If you wish to store entire subdirectories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end recursively through a directory tree),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-r option (explained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files may be added with one command.  In addition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and ARP wildcards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add "BLAH" to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a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add "THEFILE", "HI", and "KING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a myarchive.LZH thefile hi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add everything ending in ".INFO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a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tract command will extract files from an archive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xtract files from multiple archives, then you will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ildcard.  By default, all files in the archive will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ish only specific files to be extracted, then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iles should follow the archive name (wildcards are accepted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 file following the archive name ends in a '/' or a ':'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irectory will be used as the destination directory in whi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ed file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existing files will not be overwritten; instea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presented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'whatever' already exists -overwrite? (Yes/No/All/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response is hotkeyed, so it is not necessary to hit retu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enter "Y", then the file will be overwritten.  If you enter "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it will not be extracted.  If "A" is entered, then all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on will automatically be overwritten without prompting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s files in other archives, if you asked Lz to extrac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s, using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not wish to be prompted for existing files, then use the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(explained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if you wish to extract files from multip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ne command, it can only be done with wildcards; you canno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each archive on the command lin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arc1.LZH arc2.LZH arc3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ove command would attempt to extract "arc2.LZH" and "arc3.LZ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"arc1.LZH".  The way to get around this is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arc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ere are often times when a single wildcard cannot c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files you wish to extract; if this is the case,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voke Lz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extract all files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extract "BLAH"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extract all ".INFO" files from all archives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#?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To extract "BLAH", "WHATEVER", and all ".INFO"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yarchive.LZH to the destination directory "HDISK:ArchiveOutput/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ould enter any of the following commands (they a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ctly the same function, since the destination director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laced anywhere after the archive na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myarchive.LZH blah whatever #?.info HDISK:ArchiveOutpu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myarchive.LZH HDISK:ArchiveOutput/ blah whatever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x myarchive.LZH blah whatever HDISK:ArchiveOutput/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,v  List file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command will display a verbose listing of the fil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archive(s) (wildcards are allowed).  The listing will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 Packed Ratio  Date      Time   CRC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 ------  --- --------- -------- 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026    851  71% 11-Jun-90 19:01:48 E7A9 disk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841    524  37% 11-Jun-90 19:01:50 1309 si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937    586  37% 11-Jun-90 19:01:52 AE7B 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 ------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804   1961  59%</w:t>
        <w:tab/>
        <w:t xml:space="preserve"> 3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mHeading[0m    [4mMea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 - The size of the file befor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d   - The size of the file afte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io    - Compression degree; the higher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     - The file's 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    - The file's cre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C      - 16-bit Cyclic Redundanc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  - File name (including directory path, if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list all files in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v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list all files in all archives ending in "e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v #?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lease note that since Lz automatically appends a .LZ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chive name if it does not already end in .LZH (with on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tioned earlier), the following command is equally val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e shown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v #?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ete command will remove files from the archive. 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s to be deleted should follow the archive name.  Wild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items in subdirectories are also checked, so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delete all .info files in the archive, wherever they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delete "BADFILE" from myarchive.LZH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d myarchive.LZH b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delete "BADFILE" and all ".INFO" files from myarchive.LZ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us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d myarchive.LZH badfile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delete all "README.BBS" files from ALL of your archiv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ly necessary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d #?.LZH README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 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that files are deleted after they are added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move "MYFILE" to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m myarchive.LZH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move all files ending in ".INFO" to myarchive.LZH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m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  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eshen command will replace a file in the archive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s already present in the archive, and the file to be adde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ate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  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pdat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a file to be added is already present in the archiv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LZ will compare the dates of both files, and will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er file is added to/retain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 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st command will test every file in the archive (by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nternally), and will inform you of any corrupted files (i.e.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fail their CR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test all files in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t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test all files in all archives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t 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test the file named "boing" in the archive "splat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t splat.LZH b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To test all files starting with "ping" in the archive "bleh.lzh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ould enter the following co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z t bleh.lzh ping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  Preserve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is option is used, any files added to the archiv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ir attributes preserved (the default is for all files to be r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ight possible attributes are listed below, bu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ined here (a full explanation should be present in an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u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: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: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: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: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: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: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is option is not specified, then all files archived 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utomatically be "rwed."  If this flag is used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(rwedsaph) will be preserved.  Please note that in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to be preserved, the -a option must be used bot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ing and ex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xtracting, use -a only on files which have been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.LZH archivers; if you don't, you'll end up with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ange attributes, although no harm will be done.  Similar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 that your archive might be extracted on an IBM syste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use the -a option, since they will have simila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  This option will set the archive flag of any archive LZ crea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s files to.  It will also unset the executable flag.  Thu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will have the following flags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arw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b   Set i/o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set the i/o buffer size to the number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the option, which must be expressed in K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b32 would give you a 32k i/o buffer.  LZ's i/o buffer size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by available memory, so very large buffer sizes (128k+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changing the i/o buffer size on an 68000 Amiga when a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being done in a RAM drive doesn't speed things up; thes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ly for floppy drive users and 68020-6804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   Confirm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cause LZ to prompt you with yes/no/all/qui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o be added to or extracted from an archive.  This op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ful when used in conjunction with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   Alternate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s alters the layout of LZ's screen update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D1 will use the characters -\|/ to mimic MS-DOS pre 1.10 Pkzip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D2 will mimc MS-DOS Pkzip 1.10's percentage update.  -D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, and activates the standard LZ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f   Ignore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-f flag will cause LZ to ignore filenotes when archiv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   Read file list fr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llows you to specify that LZ read a list of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d, from a text file.  Entering -iRAM:FileList will cause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ad the names of the files stored in RAM: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   Low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forces all file names to lower case.  If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ing, all files added will have their names converted 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.  If used when extracting, all files extracted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converted 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   Create 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causes LZ to create a text file containing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dded to an archiv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Z -LRAM:ListFile a RAM:Archive.lzh hello/blah1 bla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cause LZ to create a file named "ListFile" contai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lo/bla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m   No messag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ing this option will prevent LZ from prompting you for inpu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cause files to be automatically overwritten if they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.  This is often useful in conjunction with scripts and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prevent LZ from displaying a byte count as it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chives files.  This can be useful if you are redi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 of LZ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console output (or "absolutely no progress indicato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is option is invoked, LZ will not display any tex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utomatically turns on the -m option, so that if LZ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require input from you, it won't just s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is useful in conjunction with BBS software. 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fferences between this option and the -n option.  Also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is incompatible with Amiga Lharc, to which -N and -n are 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cause LZ to prompt you for a keypress after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.  This can be useful if you have only one floppy drive, and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n anoth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-P option enables you to set the task priority of LZ. 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ity must immediately follow the -P; for example, -P1, or -P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be useful if wish to set LZ to a negative priority an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running in the background while you are calling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   Archive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cause LZ to recursively collect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directories, and is usually used in conjunction with the -x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to add all files on drive df0: (including subdirecto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ydisk.LZH,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Z -x -r a mydisk.LZH DF0: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 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forces all file names to upper case.  If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ing, all files added will have their names converted to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.  If used when extracting, all files extracted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converted to upper case.  This option is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tibility with MS-DOS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   Updat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sets the rate (in bytes) at which LZ updates it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(or alternate display, if set with -D).  It currently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1024 bytes.  The following example sets the update rate to 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U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w 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reating archives, individual files are compressed in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, which defaults to T: if it exists, or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.  The -w option allows the location of the work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changed; the name of the new work directory shoul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 the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  Preser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forces LZ to preserve the full path names of 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, and is most commonly used in conjunction with the -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Zer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is only valid when adding files, and, if invok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all files added to be merely stored in the archiv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ed.  This is not a very useful option, but has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sake of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LZ will NOT attempt to compress files ending in .lzh, .lh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zip, .zoo, .arc, .pak, .wrp, .zap, .dms, or .arj, since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lready compressed.  If the -Z option is used, then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extensions WILL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nclu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(still!) does not yet have all of its commands implemented;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are:  move, freshen, and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Amiga Lharc, LZ uses the decimal address of its task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temporary filenames, so that multiple copies can run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onflict (and no, LZ is not reentrant; I *like* global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yourself using certain options with LZ most of the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make them an alias.  For example, if you find yourself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hunarc" all the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as lhunarc LZ -b32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two command works only with shells which support aliase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might have a different way of doing it; I use AmigaDOS 1.3 and Arp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uyasu Yoshizaki - For lharc.c and lzhuf.c (the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ve Tibbett      - For showing me how to speed up Lhunarc 0.96 by 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RawDoFmt(), and __tiny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finding the bug in the vie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Raw() and Cook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suggesting a user configurabl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b Collinsworth   - For finding the bugs in the algorithm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 it was in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is Larcombe     - For finding the zero length file bug in version 0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bert Jung</w:t>
        <w:tab/>
        <w:t>- For all the information on fil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othy C. Bell    - For explaining everything from semiadaptiv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hn G. Cleary       techniques and statistical encoding to digital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an H. Witten</w:t>
        <w:tab/>
        <w:t>tries and finite context mod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