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R Bypass 3.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: Khalid Aldoser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_Bypass allows the file requester in 'kd_freq.library'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that use other file requesters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_Bypass will replace the file requesters in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library  The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.library  The file requester that comes with CED 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.library  The standard file requester in AmigaDOS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ypass is installed, every time a program calls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s, mine will come up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R_Bypass to your C: directory, and add it to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come up informing you of the success of it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ays 'Installation failed' then 'kd_freq.library' was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  Otherwise it will report the libraries found and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stalled: ARP REQ ASL Injec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allow you to run multiple copies of itself. You can qui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hitting 'right shift-right alt-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          Optional?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   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:kd_freq.library   Mandatory  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:arp.library       Optional   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:asl.library       Optional   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:req.library       Optional   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bypassing of a specific library, or disabling the 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by adding a specific letter to the &lt;options&gt;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_Bypass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_Bypass q</w:t>
        <w:tab/>
        <w:t>Disables req.library by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_Bypass p</w:t>
        <w:tab/>
        <w:t>Disables arp.library by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_Bypass l</w:t>
        <w:tab/>
        <w:t>Disables asl.library by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_Bypass i</w:t>
        <w:tab/>
        <w:t>Disables inj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_Bypass w</w:t>
        <w:tab/>
        <w:t>Do not show star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rror reports will still be sh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grouped by using multiple letters in &lt;options&gt;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_Bypass lq</w:t>
        <w:tab/>
        <w:t>Disables asl.library  &amp; req.library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_Bypass allows you to code for a standard file request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requester, and still allow users access to a high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if they want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worry about my library at all. 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de as usual for one of the above libraries and FR_By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differences in calling procedures between that FR and my 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In the case or ARP, it will trap the normal ARP FR call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FileRequester structure, set the right calling procedure for my F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FR, return from it, and set the right results in ARP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call to your program.  Your program will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Of course, using this technique has one dis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some special features of my FR, like extended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ypass code cannot handle a specific situation, e.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call is used to bring up a font requester, By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original file requester since my f-r cannot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ason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00, the asl bypass still cannot handle some as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l file requester.  This will be fixed in the next ud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j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my FR to allow you to select a directory/file at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ject' its name into the keyboar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FR hit the 'right shift-right alt-r' key and the F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front screen.  You then select a file from the requester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can, at any time, hit the 'right shift-right alt-s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 will feed the directory/filename into the keyboard stre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eed only the directory name by using the 'right shift-right alt-d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lename alone by using the 'right shift-right alt-f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to be output contains a space then it will be surrou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unctions:  (all keys are with right shift-right alt com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>Call u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  <w:tab/>
        <w:t>Inject directory+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</w:t>
        <w:tab/>
        <w:t>Inj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</w:t>
        <w:tab/>
        <w:t>Injec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  <w:tab/>
        <w:t>Quit (unload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q' key still works even if the inject facility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FR_Bypass i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1990,1991  Khalid Aldoseri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10 May 1991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 &amp; CED are Copyright 1987,1988,1989 Cygnus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is Copyright 1987,1988,1989 by ARP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was written by Colin Fox (of Pyramyd Designs) and Bruce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ygnusSof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comes with AmigaDOS version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s Copyright CB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