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dget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 xml:space="preserve">  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omas C. De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.o files in this archive were produced with Lattice 5.04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x users may need to modify sources to work with tha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uto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elect - Gadget MutualExclu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elect(window,gadlist,gadget,flag,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0     a1      d0    d1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</w:t>
        <w:tab/>
        <w:t>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</w:t>
        <w:tab/>
        <w:t>GadList *gad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flag,co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automatic toggling of a list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 </w:t>
        <w:tab/>
        <w:t>- pointer to controll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List</w:t>
        <w:tab/>
        <w:t>- pointer to a Gad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</w:t>
        <w:tab/>
        <w:t>- short value of gadget is GadLis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>- Gadget flag GADGIMAGE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</w:t>
        <w:tab/>
        <w:t xml:space="preserve">- Complement type: GADGHIMAGE, GADGHCO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GADHBOX or GADH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way to use GadgetSelect from C is to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SEL(gl,g) GadgetSelect(window,gl,g,GADGIMAGE,GADGH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