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d_freq.library  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Us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:  Khalid Aldos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 is used to select a file name from the existing fil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or to enter a new file name.  This file requester (FR) suppor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features in a FR plus a lot of special features as des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IC FILE REQUESTE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has three essential parts for its operation: 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the File gadget and the Fi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gadget contains the path to the currently displayed directory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nter any directory name there directly if you like by clicking in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the text there.  The FR also changes the Path name in many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gdet contains the currently selected file.  You can manually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by clicking in it and editing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is a list of file names that covers a major portion o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 This displays the contents of the directory in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ains both directories and file names.  Every time you selec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he File List will start displaying the contents of tha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reads it from the device that directory exists on.  As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ing, the FR will tell you how many files/dirs it has found so f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line at the bottom of the FR.  Once the FR has finished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it will redisplay the File List starting with directorie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R stays 'live' while reading the directory, i.e. you can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read at any time by selecting a new directory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oll through the file list or resize the window and the FR will kee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':' (colons) in the 'Files: nnn  Dirs: nnn' display do not appear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rectory is being read.  When they do show up, that means that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one reading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 contains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.file  *         11381  09-Dec-89  11:50    ----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    |        |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  |          size     date     time  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ote                               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entry is a directory, it will be displayed in a different color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'-dir-' instead of the file size.  Read the 'Window Resiz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for more details on the Fil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b of the File List is to allow you to select an entry from the List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at, just click on an entry.  That will have one of the 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f the entry is a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copy that file's name into the File gadget and move the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at entry.  If the file has a file note attached to it (i.e.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ote marker) then the file's filenote is displayed in its plac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you hold down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uble-click on the file entry, this will select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ediately 'ok' the FR and ex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If the entry is a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clear the File List and start displaying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can be in normal or inverted colors.  This is intended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sual difference for two different functions, like normal for lo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ted for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can also contain other information. 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ile the pointer is on the File List area will cycle through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 Normal mode:  File List shows the 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 Device list:  File List shows the currently mounted devic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 volum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 Assign list:  File List shows all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turn to the Normal mode by clicking several times, the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previously will show up immediately.  Note that if you had tog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 before the directory was completely read in by the FR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when you get back to it and the FR will re-re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ile List display is updated when the FR is done reading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if the user clicks on any file before that, the FR will not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play when it is done reading the directory.  The user has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prop gadget or move the list around and the FR will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insert a disk into a drive that has been selected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the disk's directory will automatically be read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current disk is removed from the drive, the FR will clea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nd bring up the device name (not the old disk name)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.  This means that you can take a disk out of the drive an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ew one and the FR will keep up with you if the current devic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that you are using.  This only works for devices DF0: to DF3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is the string contained in the Path gadget.  It show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elected directory.  This can be changed in many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Direc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just click in the gadget to activate it and edit it normally. 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when you're done with editing it so that the FR will start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you selected.  If you enter the name of an actual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h gadget, then the name will be split into its path and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onents and handl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directory does not exist the FR will ask you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create it.  Read 'Create Directory' below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File Lis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an entry in the File List that is a child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Path, then that child directory is added to the Path name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Par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Parent gadget (up-arrow to the right of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) then the parent of the current Path is displayed, if it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an be clicked several times to go up to the root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device.  You can also use a short-cut to get the root o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just clicking the _right_ mouse button on the Paren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Disk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disk icons that represent the currently mounted storag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ystem.  If you click on any disk icon with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oot directory of the selected device will be display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 through the mounted disk list via the 'Disk Scroll Up' and '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 Down' arrow gadgets.  (up and down arrows at the top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).  These only work if the number of available devices is too bi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 in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right mouse button over any disk icon,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about the device displayed in the file list area.  The fil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erased from memory, you just have to click on the prop gadge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or down scroll gadgets and the file list will re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If there isn't enough space to display 4 lines in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a, this function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Reset Path Gadget: (the 'Path'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Path: text will restore the contents of both the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gadgets to what they were when the FR cam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ing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xit the file requester with either an 'OK', which tells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you like what you selected, i.e. the Path/File selected. 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CANCEL' which just aborts the F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K the F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Clicking on the O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Double-clicking on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Typing a filename in the File gadget and hitt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ncel the F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Clicking on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Hitting the 'Escap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Closing the FR window by clicking on the close wind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ost important gadget in the FR.  The selected file nam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gadget.  You can change the contents of the File gadg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You just click in the gadget to activate it and edit it normall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t return when you're done editing it, the FR will immediately ex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OK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Clicking on a file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Moving the marker aroun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eature of this string gadget over other string gadgets i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really need to click in it to activate it.  This is summariz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any alphanumeric key when no string gadget is active appe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to the File gadget and activ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DELETE key when no string gadget is active clea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and activates it.  Hitting the Right Amiga-x key clea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without activ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TAB key will just activate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BACKSPACE key when no string gadget is active dele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in the File string gadget and activ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FR is reading the directory, it will not activate the Fi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you can still type into it and edit it using any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or any of the abov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round The Fi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ve around the File List in many ways.  The major control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 (proportional) gadget, which represents the position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files in the File List in relation to the tota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irectory.  You can move around the list by holding down the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th the left mouse button and moving the gadget up an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you click the right mouse button over the Prop gadge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the top of the File List, unless it is already at the top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t will move to the 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is to use the Scroll gadgets.  These are two gadgets ab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Prop gadget.  The Scroll Up gadget (above the Prop gadget) sc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up at a slow speed if you click it  with the left mous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t will scroll the file list down if you click it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If you hold down both buttons at the same time, the right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priority.  The Scroll Down gadget (below the Prop gadget) do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croll Up gadget expect that it moves the list a lot fast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directions are reversed.  Try it, it'll mak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r is a small arrow that points to an entry in the File List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control the FR via the keyboard.  The marker is normally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control it in one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Clicking on any entry in the File List will move the marker to tha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The cursor up/down keys move the marker up/down one entry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The shift cursor up/down keys move the marker up/down one pag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 'page' is the number of files that can be shown in the File List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The alt cursor up/down keys move the marker all the way to the top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 of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marker moves outside the currently visible File List entries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be paged up or down to show mor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marker to an entry will have the 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f the entry is a file, the name of that file will be copied in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If the entry is a directory name, then the File gadget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isplay that marked directory, hit the cursor right key to 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Resiz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data displayed in the File List depends on the size of the F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The FR is resizable by the user.  The resize gadget is invisib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ctually occupies the bottom 5 lines across the window.  Just click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ize the window.  The whole requester will resize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ing the window horizontally will make space for more inform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to be displayed.  This is based on the following method: 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to see the longest file name in the list and it fits in whatever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t can starting with the file date, file time and finally protection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three small gadgets at the bottom right corner of the F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resize the FR to small, normal, and full screen respective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o right.  This action will also automatically centers the F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If the FR is already at the requested size, then this requ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will always try to come back up where it was previously,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ize.  If it can't do that, it will move/resize to attempt to be as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sible to what it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key has so many functions that it is worth devoting a s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Normally hitting the Return key while a string gadget is acti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ccept' that gadget and deactive it.  The following is a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f the Return key on each string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eturn Key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Shift-Return will activate the File gadget or Pat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natively.  The cursor is positioned at the end of the current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RightAmiga-Return on any string gadget will just ignore the h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ctivate that gadget.  i.e. if a string gadget was active and you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the keyboard controls, you just hit RightAmiga-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return when the Path gadget is active tells the FR to start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 new directory.  (Note that if the directory is the same a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displayed and it has not changed since the last time it wa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not re-read the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Shift-Return when the Path gadget is active will just 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h gadget and activate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Hitting RightAmiga-Return when the Path gadget is active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ctivate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dget:  (also applies if no string gadget is ac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Return will OK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Alt-Return will call up Auto-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-Comp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type the first few characters of a file name into the Fi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hit Alt-Return, the first matching filename from the file li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to complete the filename in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Hitting Control-Return in the Extended Select mode will call up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.   (Read 'Extended Select' section for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Hitting LeftAmiga-Return will call up the String Search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type a string in the File gadget then hit LeftAmiga-Return,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search through the files currently in the File list for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pecified.  The actual sequenc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all marked files will be un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the marker will point to each file as it is being searched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. if the requested string is found in the current file, it will b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he status line at the bottom will update the marked files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. this will continue until the last file is searched th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tring search is case-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 can abort the search by hitting the right mouse button or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r.  This will stop the search at whatever stage it g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earch only works correctly with text files so far... binar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really work.. this will b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t the moment, it allocates memory for each file in one chunk, so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if the file it too large.  It will only ignore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 with the rest of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is feature works in all modes except when the File List is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vice or assign list or the Sele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Hitting Shift-Alt-Return will call up the File Finder feature. 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File Finder' section for detai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string gadgets that allow you to specify what files to sh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.  These are the 'Show Wildcard' gadget and the 'Hide Wildc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Both gadgets expect a wildcard pattern (as described bel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upported Wildcard Pattern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R reads a directory's contents, it will apply both wildca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hat files it will display.  The Show pattern tells the FR to '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iles that match this pattern' and the Hide pattern tells it to '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files that match this pattern'.  This allows you to specifically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iles you want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wildcards default to 'show all files' unless the calling program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Wildcard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orted wildcards in patter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tandard AmigaDOS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?   Matches any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p  Match any number of occurences of the pattern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  Matches the nul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)  Make a group of characters into a sing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The OR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   Disable wildcard interpretation of nex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unless it is an extended wildcard as shown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Extended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wildcards not supported by the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ntion, but expand it to make it more versa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  Matches any single digit.  (0 to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  Matches any single alpha character. (a to 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n  Matches any single alphanumeric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s of standard wildcard usage look up any AmigaDOS tutorial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 of extended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     Matching pos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n      test0, test1, test9, testa, testA, testz, tes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d      test0, test1, test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a      testa, testA, testz, tes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 'd     test 1, test 2, test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#'d     test1, test100, test10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'a#'d      a1, ab12, abc1, abc123, adks34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es any string with some or no alpha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some or no digi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'a'd#'d.c  a1.c, a203.c, 100.c, 1.c, adsdfs931234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es any string that starts with some or no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, then at least 1 or more digits, and ends with 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You can use the '*' instead of '#?'.  It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into '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rst character of the Show wildcard is an equals, greater tha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sign, then that is used to control which files are shown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 i.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=232"   Shows only files that are 232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&gt;232"   Shows only files that are larg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&lt;232"   Shows only files that are small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pplies to the Hide wildcard, only in the opposite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=232"   Hide any files that are 232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&gt;232"   Hide any files that are larg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&lt;232"   Hide any files that are small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both the Show and Hide wildcard size features to specify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izes to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ldcards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Reset Wildcards gadgets (click on the 'Show' text)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 will reset to "#?" and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F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inder searches through all your devices for a file or directo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a wildcard pattern.  It is based on a program called 'Find'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Phillips and uses Find's data file.  As such, you have to hav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this facility.  The Find package is included in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 file.  You should follow Find's documentation and try it ou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use the FR's File F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voke the File Finder, type a valid wildcard pattern (or just a 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File string gadget and then hit shift-alt-return. 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blank and you will see a counter showing how many files/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found so f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earch is complete, you will see a list of files/directo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.  The complete path to each is displaye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file, just move the marker to it and hit return, or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f you need to see the directory itself, either click on the ent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arker to it and hit the cursor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the search, hit the right mouse button or the space bar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the search at whatever stage it g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le Finder is only effective when you have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mode requires that a file called "FindDB:find.codes" exist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n't, then it won't operate.  This file is generated by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ed "UpdateDB" which is part of the Find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ing a wildcard like "test#?" is fairly fast, while "#?test" is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nature of the pattern match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is a maximum limit of 200 matches.  You will be inform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is aborted because of too many matches.  You can then use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cise pattern.  E.g. if you use "inf#?" and you get too many ma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then use "inform#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xtended Select mode does not operate in the Find Lis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ED Pro uses the right alt/right shift/return combination to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or.  If you have CED Pro running, you should use the left alt/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/return combination instead.  (both work when CED Pro is not 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ny many thanks to Larry for allowing me to use Find.  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, Copyright  1989, by Larry Phil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he Find package.  It is included in this package as Find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t contains 3 files, Find, Find.DOC and UpdateD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supports two methods of online help.  The first is pointer-rel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need to do is move the pointer on top of something in the FR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t the F1 key.  As long as you hold down the F1 key you will see a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elling you what the right mouse button and the left mouse butto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osition.  e.g. 'L: do this'  'R: do that'  in this case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'do this' and the right button will 'do that.'  If only on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, then it relates to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ethod just displays a screen that summarizes all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mmands.  To call this up, hit the Shift-F1 key and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creen.  You can then hit any key to get back to the FR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is via the Help gadget.  Just click on the Help gadget and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show up.  Click on that screen again and the FR will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it the HELP key, you will get a message telling you to use either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ift-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cases, it is necessary (or desirable) to select more than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ingle directory.  If the Select List mode (see below) is enab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nded Select mode is enabled, then the user can mark multip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ingle directory for furthe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mode is active, there are several ways to mark a file:  (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the file itself is shown in inverted video on the screen to sh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mar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licking on a file (from the file list) while holding dow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keys on the keyboard.  (Shift-cl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Keyboard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Wildcard Extended Sel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mark multiple files by entering a valid wildcard patter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tring gadget and hitting Control-Return.  This will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in the File List that match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 #?.c will highlight all files that end with 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 The Cursor Righ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current entry is a file, then hitting the Cursor Right k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ggle the file between marked and not-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.  Alt-Cursor Right and Shift-Cursor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t-Cursor Right clears all mark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ift-Cursor Right marks al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one or more selected files, the number of files selec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t the bottom of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rked files list is not the same as the currently 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one in the File gadget.)   The calling program can (if it so wis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ciate between the two typ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can allow the user to select multiple files instead of just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ccomplished by a 'Select List'.  It is up to the calling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whether the user is allowed to select multiple files or no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List mode is enabled, two gadgets will show up at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R window, labelled 'Select' and 'Show S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List is a list of files that the user selects.  Each fi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different directory, which is why the Select List display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ath to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a file to the Select List by moving the marker to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ing on the 'Select' gadget.  To view the Select List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w SL' gadget.  The Select List Display show the files in the Se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files marked for selection using the shift-click or the cursor-righ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xtended Select.  These are added to a seperate list called the '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'. Files that already exist in the Select List are ignored.  All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e current directory are then un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files are currently marked, then the current file in the Fil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Select List.  If the File gadget is empty, then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 SL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w Select List'.  Clicking on this gadget will bring up the Select L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.  You can move around this display but you cannot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les.  Hitting this gadget again will return you to the previou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disk icon or any other method of changing the directory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hing as well.  Entries in the Select List are sh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filename.. i.e. the full path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/Name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R is in the Select List display mode, the Select gadget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w either 'Path' or 'Name'.  You can toggle between those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.  This allows you to change the display of the Select Lis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ath to a file to only the filename itself an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Entries from the Select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ny entry in the Select List will remove tha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Lef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display to the parent of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ent function (whether called from the keyboard or the m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the 'Storage Device List' if the Path was already at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evice.  Using the Parent function again after that will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Logical Device Li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ursor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zes the window in the direction selected by 2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Alt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zes the window in the direction selected all the way to the lim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een or the minimum window height/width siz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Shift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s the window in the direction selected by 2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Help about gadget/item und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Toggle 'File List/Device List/Assign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Go to next device from disk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Go to Roo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Go to Pa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Restore startup directory and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Nex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Toggle 'Show Info Files'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Display info about curren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Creat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Display Keyboard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Dele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(un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Print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Reset wildcard pattern to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Tin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Medi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Full scree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Scroll Device Lis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Scroll Device Lis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Keyboard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lecting a specific file from the curre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Using the Cursor up/down keys, move the marker until you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,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Type the first few letters of the file name, then hit alt-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file that shows up is the one you want, then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use the cursor up/down keys to track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sub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Using the Cursor up/down keys, move the marker until you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and hit the cursor le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directory's par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Hit the cursor righ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different 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Hit F2 to display the Device List, then use the cursor keys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vice.  Hit the left cursor key to select tha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Hit the right cursor key multiple times until you get the Dev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n same as abo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 Hit F3 until the device you want shows up in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directory, enter its name into the Path gadget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at directory doesn't already exist, the FR will inform you of t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sks you to "Hit F10 to create it."  If it can't create the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omplain.  Hitting F10 on an existing directory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new directory requested must have a valid parent.  If it doesn'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R will tell you that it can't create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hard copy of the currently displayed directory onto the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'Prt' gadget or hit the Shift-F4 key.  The printou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currently selected printer in Preferences.  If the pr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, the FR will complain and abort the print.  (output is sent to PR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cognizes if the printer is not available and com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just waiting around for it.  It recognize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:  printer offline, printer off, paper out, printer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rrent directory is empty, the print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lete the currently selected file in the File gadget by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F2.  The FR will bring up a requester asking you if you're s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Buff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has multiple directory buffers.  A directory buffe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storage area for the contents of a directory.  Normally,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me up displaying directory buffer # 1.  You can use up to 5 buff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directory contents.  The Next Directory gadget allows you to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buffer.  If no other buffer exists, it will provide you with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As you use the Next gadget, the buffer number will be show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FR.  This is a circular gagdet that moves between buffer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and then back to buff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ove between buffers, the directory in the buffer to be display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mmediately and does not have to be read back again from the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 directory has been changed since it was last read, in which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will re-read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buffers store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ull path name of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the files in the directory along with their sizes, date,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tection settings, and mark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number of files and directories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osition where the scroll bar was in.  (This means that when you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 directory, the file list will be exactly where you left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rent filename in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information, each buffer used allocates memory in 2k chunks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hem.  Average memory usage is 70 files for a 2k buffer.  The only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umber of files per directory buffer is available memory.  I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out of memory, it will inform you that the directory was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 directories between FR ca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eature of the FR is that it can store all 5 directory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calls to it if the calling program requests it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the FR will not clear its buffers upon exit and will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ime with all the directories intact.  This means that the F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 to re-read the directories, unless these directories hav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last time they were read.  This will only be done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hat shows up, and will be done later for each other buffe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gadget is used to move between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sorts the files in the File List display as it read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rectory.  The files are sorted either alphabetically, or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r their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ort Mode' gadget allow you to toggle between these modes.  The gagd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changes between the following st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"  The File list is sorted by the file name. (defaul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IZE"  The File list is sorted by the f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with matching size are sorted b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are shown largest 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ATE"  The File list is sorted by the file date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with matching date &amp; time are sorted b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are shown newest 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 .Info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 .Info Gadget is a small box with 'I' in it, below the 'Next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No .Info Gadget is active, it will be a blank box, or will have an '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 is it isn't active.  This tells the FR not to display files e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info' in the file list.  This gadget is actually a toggle switch. 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the default setting for this gadge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ving from off to on, the FR will remove all entries in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.info.  When moving from on to off, it will re-read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L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borders have two different looks.  One is the standard look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for a normal screen.  The second look is designed to match the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orkbench 2.0 uses and is almost identical to it.  The F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s if it is running under 2.0 and will switch to that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R cannot access a device, it will report one of the follow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disk in drive.     (drive emp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t a DOS Disk.       (bad or kickstart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an't find Path.      (bad device or director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utput Device.        (device selected is not a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S Error: xxx.       (where xxx is the DOS error numb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MARY OF FILE REQUEST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Name            | Gadge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|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Gadget            | String gadget at top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Gadget            | string gadget below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             | set of gadgets that display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Gadget              | bottom lef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Gadget          | bottom righ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indow Gadget    | standard close wind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Wildcard Gadget   | string gadget below Pat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Wildcard Gadget   | string gadget to the right of Sh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Up Gadget       | up-arrow above the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Down Gadget     | down-arrow below the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 Gadget            | proportional gadget across the center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Gadget          | up-arrow to the right of the Path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cons             | set of disk icons across the right side o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croll Up Gadget  | top right, up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croll Down Gadget| top right, down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 Gadget          | bottom 5 lines acros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rectory Gadget  | bottom right, marked 'N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Path Gadget      | the 'Path'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ldcard Gadget  | the 'Show'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Gadget           | bottom right,  marked 'P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Gadget            | bottom right, marked '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Mode Gadget       | bottom right, marked 'File' 'Date' or '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 Resize Gadgets  | 3 small box gadgets, below Sort Mode and Next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.Info Gadget        | small box gadget below N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installation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 the kd_freq.library file into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the FR_Bypass file in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ut the following line into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_By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Please send any comments, suggestions, bug reports, etc. to me eith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serve (75166,2531) o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Khalid Aldoseri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P.O. Box 3300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Manama, Bahrain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ax: (973) 694777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,1991  Khalid Aldose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 May 19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