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! Well heres a new Amiga hack... its real simple to run,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rompt. It doesn't seem to have any bugs, except lo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hen another process i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tell you what it does,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, Greg Jarman @ Fido (3:635/52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