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-handler and associated files are  1991 by Mike Ruble.  Any inquiri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should be sent EMAIL CompuServe ID 71310,12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nvironment Variable handler is an AmigaDOS handler that manag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in memory instead of in separate files on disk.  The wa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re implemented environment variables requires you to create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somewhere on your disk and create files with the na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.  I always thought that this was STUPID and a waste of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.  So I (finally) wrote ENV-handler to store all variables i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hat you can specify in its MountList entry.  When you Mount ENV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will read this file (if it exists) and set up its own variab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me a variable is updated, added, renamed, or deleted the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so that variables will become permanent until you delet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also added support for temporary variables (which will not surv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ystem re-boot).  By creating the variable with a prefix of 'temp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temp/TempVar) it will not be added to the file and will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created when you boot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stall ENV-handler in your system copy the file 'ENV-handler'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: directory and add the following to your 'DEVS:MountList'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:    Handler   = L:ENV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up   = "DEVS:envfile" /* put whatever filename you want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cksize = 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lobVec  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nt     = 1  /* OPTIONA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omewhere in your 'S:Startup-Sequence' file put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ount ENV:' and your all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V: will work much like the Commodore implementation of the 'ENV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You can get use many of the DOS commands that you would us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(Dir, List, Copy, Delete, Rename, etc) you can edit variab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avourite editor (my editor works anyway) You can even CD to ENV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ing about Copying a file to a variable, you may get an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you that the date and/or comment could not be changed, this is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date changes and comments are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get a directory from ENV: temporary variables will have '  (temp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ed to their names (ex. 'TempVar' will list as 'TempVar  (temp)')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which ones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able names are not case sensitive (because of Commodore) so 'V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he same as 'var' or 'VAR'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 maintained by ENV: has a specific format.  Be VERY careful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ke any changes to it.  The first 4 characters may look wier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indicate the length of the variable that follows (name=value).  S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the file form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00 00 0a name=value00 00 00 0c name2=valu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0          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length is incorrect the results could be disaster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my first attempt at writing an AmigaDOS handler so don't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NV directory until you are satisfied that ENV-handler per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.  I have tried to break it in several ways and it seem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ble to me.  ENV: runs under V1.3 of AmigaDOS.  I don't know about V1.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(I don't have them) try it and let me know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ke R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uServe ID 71310,1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