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good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common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di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T]              (inserts all but first word of previou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v document docu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v document[CTRL-P]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P function duplicates the previous wor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have  wondered  what  CTRL-N  (leave current line) is goo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for example, you ju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dh1:graphics/lo-res/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comes to your mind that would prefer to keep a copy of that p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Many would now delete this command line.  Being a smart gu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N]              (leaves this command line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[CTRL-T]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Up-Arrow][Up-Arrow]  (gets back the command line you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know what history comple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arch *.c *.h makefile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ant to repeat the search comman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[Shift-Up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p the the last command that started with '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dh2:comm/uucp/mail/junk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far away from tha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u[ESC-c]409          (enters the resulting path of cd j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function is also usable for 'cd'.  Assume you have several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u[ESC-c][CTRL-R][CTRL-R][CTRL-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is  you'll cycle through the junk directories.  When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ere  are the files comm1.c, comm2.c, and comm3.c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.o files.  You want comm3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[Shift-Tab]1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more useful with long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b file name expand any patterns, not only abbreviations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all .c files in the current directory but the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*.c[ESC-Tab][CTRL-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get to see all the files once again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: You hav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each i ( *.c ) "e &gt;&gt;ram:temp $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re ram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like to execute the same three statements again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Up-Arrow][Up-Arrow][Up-Arrow][ESC-Return][CTRL-R][CTRL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that  the editing is not very user friendly.  This 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hard  and troublesome to get raw keycodes from the consol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 get  them  from a VT200 terminal.  Therefore I had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 and ESC combinations. Once you have learnt them (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MACS), you can save lot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dvice  here  is clear:  Use aliases, aliases, aliases. 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create  them as quickly as possible, create an alias (e.g.  '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its your login file, plus another one (e.g.  'lx'), that re-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My  login  contains  almost  only aliases, everthing else I'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login.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default options of one command, you can ad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dir "dir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blocks will no longer be displayed in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liases have argument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searc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 when you try to specify options. e.g. case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 -c "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bviously not work. That's what @pickopts is goo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%a search @pickopts( $a ) *.c @pickargs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ore aliases, it is useful to keep them sort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cument them: Create a file 'aliases.doc'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_man aliases.doc c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you can document them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