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d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term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_eq=1</w:t>
      </w:r>
    </w:p>
    <w:p>
      <w:pPr>
        <w:pStyle w:val="PreformattedText"/>
        <w:bidi w:val="0"/>
        <w:spacing w:before="0" w:after="0"/>
        <w:jc w:val="left"/>
        <w:rPr/>
      </w:pPr>
      <w:r>
        <w:rPr/>
        <w:t>x=complex(1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1_ts=complex(0.0625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=complex(0.0001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y1_ts=constant(y1_ts,complex(1.0,0.0))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t(x(y1_ts)*x(y1_ts)+constant(y1_ts,complex(1.0,0.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(y1_ts,complex(4.0,0.0))))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(y1_ts,complex(8.0,0.0))*</w:t>
      </w:r>
    </w:p>
    <w:p>
      <w:pPr>
        <w:pStyle w:val="PreformattedText"/>
        <w:bidi w:val="0"/>
        <w:spacing w:before="0" w:after="0"/>
        <w:jc w:val="left"/>
        <w:rPr/>
      </w:pPr>
      <w:r>
        <w:rPr/>
        <w:t>x(y1_ts)/(expt(x(y1_ts)*x(y1_ts)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(y1_ts,complex(1.0,0.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(y1_ts,complex(5.0,0.0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/((ex_x*ex_x+1.0)*(ex_x*ex_x+1.0)*(ex_x*ex_x+1.0)*(ex_x*ex_x+1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iations follow (NOTE the keywords must appear in this ord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solution is provided for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term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rms of the taylor series to compute (usually 30 max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_eq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multaneous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=complex(1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tial value of independa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_ts=complex(0.0625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tial value of dependant variab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=complex(0.0001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y1_ts=constant(y1_ts,complex(1.0,0.0))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t(x(y1_ts)*x(y1_ts)+constant(y1_ts,complex(1.0,0.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(y1_ts,complex(4.0,0.0))))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(y1_ts,complex(8.0,0.0))*</w:t>
      </w:r>
    </w:p>
    <w:p>
      <w:pPr>
        <w:pStyle w:val="PreformattedText"/>
        <w:bidi w:val="0"/>
        <w:spacing w:before="0" w:after="0"/>
        <w:jc w:val="left"/>
        <w:rPr/>
      </w:pPr>
      <w:r>
        <w:rPr/>
        <w:t>x(y1_ts)/(expt(x(y1_ts)*x(y1_ts)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(y1_ts,complex(1.0,0.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(y1_ts,complex(5.0,0.0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dy/dx = 1/(x^2+1)^4-8x/(x^2+1)^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onstant taylor series are functions of a sample taylor series as i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/((ex_x*ex_x+1.0)*(ex_x*ex_x+1.0)*(ex_x*ex_x+1.0)*(ex_x*ex_x+1.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xac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to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= 0 for no Mapl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1 for fin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= 2 for each iteration (a modified logorithmic forma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conx 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recompiled my iconx as iconz to avoid a confl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od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c++ output file (stest.cp to use makefile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