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Comm V1.92 script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file is an ASCII textfile that consists of differ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one or more  linefeeds.  Edit the  script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 editor.  Only  one  command is  allowed per line, bu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so OK. A line can consist of blanks before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meters.  Comments can be added by entering a semicol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marked with a colon as its last character, e.g. "quit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commands  are case independent,  but strings within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are mainly used to automate logons, or to companion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online.   Scripts  can also perform more advanc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grabbing  mail  and perhaps posting it on another boar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!).  You set the lim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 script and  one  Host-Mode script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omm package.  Take a look at them if you don't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e  filenames  specified in a scriptfile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urrent   directory,   NOT   the  default  upload  an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SCII text send of the filename giv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 "df1:tex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command also concerns ASCSEND.  If ASCSEND is hal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and  no  ^Q  has  been  received within the timelimi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 the  script  will  go on with the next command.  X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efore AS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an audible 'beep' of the terminal and / or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/ or will bring the screen to front,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nfigured  in  the  SCREEN  menu. 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reak to the host machine. Equivalent to SEND "\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SCII capture on/off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n the capture file and turn on capture.  It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end mode' if the 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spend capture.  Capture can be turned on agai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urn  capture off and close the file.  The fil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CAPTUR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occur  when  the "CD" command is used with the CL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CD"  command  has  therefore  been  made a special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hanges  the directory that is to be used for command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L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RAM:"       ;Will change the current working directory to 'RAM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 new script.  The control will never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This  is  useful  when  you need extremely long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"NComm:ReadNews.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ecute  a program or a command.  The output from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mands  will  occur  in the NComm window.  This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you were standing in when you started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;  Current  Directory can not be set with the CL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due  to  problems with the Amiga operating system.  The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therefore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"dir dh0:com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type ram: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pkax ram:grabfile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lears  the  RETURN  stack,  i.e.   it  forget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calls (gosubs).  The command is handy at erro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"jump out" of the program and start over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conjunction with TIMEOUT or WH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configur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"NComm:MBBS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 prompt from the host machine and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Name\n"   ;Waits for 'Enter you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\p\n" ;Sends phonebook password +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\n"              ;Sends 'G'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program  will take a break.  The program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5                 ;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UNTIL 12:00       ;Wait until 12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al  one  or  more  phonenumbers.  Can also dia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   If  you  choose  to  dial  phonenumbers,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#'.   The  numbers must be placed within quotation ma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al more than one number, the numbers can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# "454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# "380949", "493210", "4541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entries  in  the  phonebook  can  be  diall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 within quotation marks.  You only hav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etters  required  to  separate  the  board  from the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"Amiga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", "Mike's", "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l�kka (M)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last defined WHEN command.  Repeated usage will succ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"previous" WHEN command.  See: 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wnload a file from the host machine.  The protocol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  menu will be used as long as nothing els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nother protocol, enter a comma a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"dummy" when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= Xmodem, Y == Ymodem, B == Ymodem-B, G == Ymodem-G, Z ==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= Kermit, E == External XPR (as defines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1:junk"             ;Will use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0:trash",X          ;Will always use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much more precise delay command, but only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accuracy is needed, since it will lock up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parameter is the number of tenth second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2       ;Wait 0.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16      ;Wait 1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or debugging a script.  It dumps a list of al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ontain,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ll previously used WHEN commands. See: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defines if characters read by the INPUT comm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.   ECHO ON should be used when input is read from a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nd. ECHO OFF should be used when input is rea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System, or when the user is not supposed to see what 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should  be  turned  ON  if the functions ASCSEND and MSG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 to  echo text locally.  The output from the CLI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erial port if ECHO 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execution  of the script. 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ront o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ead&gt;" GOSUB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No more un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(Skipping to next unread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a  named subroutine.  Useful when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ny  times  within  a  script, or in connection with W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   The  subroutine  is ended with 'RETURN', and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line following the GOSUB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m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outine: MESSAGE "Foo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of this? Will jump to a named plac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hangup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expression&gt; THEN &lt;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be obvious what this command does.  A valid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arison of two strings or a check for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('!') works as a boolean 'NO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are performed with the "==" operator, which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ndependent equality, i.e.  "foo" == "FOO" is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ar" == "yum" is TRUE (because of the '!' (NOT)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checks  if a file exists.  The following are examples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password == "abcdef" THEN MESSAGE "Access grant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$password == "xyz" THEN GOTO Ki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"NComm:host.config" THEN CONFIG "NComm:host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EXISTS $file THEN SEND "File not found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mand must be placed on a single line, including the 'T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reads  input  from  the  serial port and plac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until  a  specific string has been received.  ^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 last  character,  ^U  deletes  the  whole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 will  not  be added to the variable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you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name "\r" ;Input will be placed in the variab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until 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 command  also  concerns  the INPUT command.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how long INPUT shall wait for the terminating string ("\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exampl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80 Goto 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a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:   SEND "\n\nLooks like you fell asleep!!  Bye-by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ad a single charac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ENTER or oth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ha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can  both  be  used for reading input from a use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Host  Mode",  or  grabbing pieces of tex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"Bulletins have been updat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bull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macro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 "NComm:dec.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 "NComm:dialdir.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 a  message  on  the  screen.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\fReading mail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toring mail in file \"DF1:Mail.txt\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"message send" function in the TRANSFER menu, wi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ND "DF1:teks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     ;Will tur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     ;Will turn of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&lt;-&gt;UNTIL &lt;express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erforms what is situated between REPEAT and UNT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is  FALSE/TRUE,  the procedure will be repea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...THEN" for a discussion of valid expressions. The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WHILE/END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$cmd ==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used  when  the  scriptfile  is  run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 It  will  then  be  unpreferable  that  AmigaDOS pu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f  problems  occur (disk full, read / write error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request OFF, thi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F     ;Turns reques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     ;Will turn the requesters back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a subroutine. Se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string to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"\n"       ;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Read\n"   ;'Read'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m1^z"    ;Macro #1 plus a 'Control-Z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p\n"     ;The password stored in the phonebook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 used  for assigning values to variabl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ame  in  the form $name where 'name' starts with a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ust be of type string, either a literal (with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ame = "Dan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filename = "RAM: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UserName =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can  be  used  everywhere  where  strings  are exp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 variable  $date  contains the current date an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$ncomm  contains  the  current  version  number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ud contains the current baud rate. It is also possibl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nd/or liter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directory = "NComm:fil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filename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$directory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alid referring to variables having no valu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configure how long NComm should wait in a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or INPUT command.  Default timeout is 'forever'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ferable if the script is running without human assist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machine does not answer, it is reasonable t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hung,  and a scriptfile should then automatically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e TIMEOUT command can be us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NComm shall wait a maximum of 10 seconds.  If no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 within  the  timelimit, NComm will go 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NComm is to wait a maximum of 10 seconds for each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VERSE  command.   If  the  specified text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seconds, NComm will send a linefeed to the host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 waiting  for  the  text.   NComm will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every 10th second until the host machine ha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is to go back to the default mode, i.e.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30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Daniel Blo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gruf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RAB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MESSAGE "\n\nThe board has hung, call the SysOp!!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;Hang up so that we won't get a sh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;the next phonebill ar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a  file to the host machine.  See the 'DOWNLOAD'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 a  special  text to be received.  Will wait for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ommand has 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""         ;Wait for '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\n"       ;Wait for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Command:" ;Wait for 'Command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&lt;expression&gt; DO ...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performs what is situated within DO and END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cm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!$cmd == "quit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valid  jumping out of a WHILE/ENDWHILE loop using GO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It  is  still  possible  to exit the loop using GO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CLR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o do when a special tex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make  NComm  send  a  'blank'  line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'more' prompt from the host machine.  This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ere  in the script  you reside.  It is possible to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uch text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CARRIER"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ysop is coming online!" GOSUB Sh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more unread"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CONVERSE "Command: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END "G;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: SEND "I'm not at home! You are chatting with a scriptfil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Send BIBI at the speed of light!!!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rites a textstring to a file. 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ppended to the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"NComm:host/log" "Logged in: "$user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