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works equally well for versions 1.2 and 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for single and multiple floppy disk systems.  It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aightforward enough so that even a novice Amiga us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if any trouble comp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oot your system from a copy of your original Workbench dis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original, the WBStrip script will delete sever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rder to make room for JR-Comm and the font file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have to copy the following files ove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(at least version 1.10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Com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-Edi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 type the following command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ram:WBStrip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cript completes you may want to customize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: directory.  This script will have renam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uqence to Startup-Sequence.bak since it will have cre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that just loads Workbench and deletes the initial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 to do is to install the font files.  The LHARC 1.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ccomplish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 -m -x e &lt;fonts.lzh&gt;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.lzh filename is in angle brackets to indicat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t with the path to where it'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JRCOMM: assignment isn't strictly necessary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 a subdirectory somewhere in your environment and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to make this assignment to this subdirector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ssignment isn't made, JR-Comm will default it's fil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assignment instead.  If you don't mind the clutter that thi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mostly a Workbench type person, then copying JR-Co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it to the directory you're going to launch it from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and you can forget about the rest of the 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I bangers you'd probably do best by copying the JR-Comm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directory that is included in your path so that it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your environment.  The following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used as an example for explaining how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/---------+                             word/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def      |                             |      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phones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mm.macros   |                             paint/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+--------------+              |      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1/          env2/          env3/          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mm.phones  jrcomm.phones  jrcomm.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mm.macros  jrcomm.macros  jrcomm.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ssigning JRCOMM: to SYS:jrcomm, and having the "JR-Com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n the general requester set to "JRCOMM:", JR-Com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aults files directly from this path, but only if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m.def file in the current directory from where you start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?  Ok, let'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our current directory is SYS:games.  When starting JR-Com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ts defaults from JRCOMM: since there isn't a jrcomm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say we're in SYS:word, since there's a jrcomm.def f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will load that file instead of the jrcomm.def in JR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where it get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"JR-Comm files" pathname in the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?  This pathname is saved in the jrcomm.def file and when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it will then look in the path that it is set to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JR-Com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other default files are jrcomm.phones and jrcomm.macr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after jrcomm.def is loaded, and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omes from, the ability to redirect JR-Comm to another pla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pletey different configuration can be setup and u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let's say that the jrcomm.def file in SYS:word points to JRCOMM:en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R-Comm is started from the word subdirectory, it will load jrcom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and then load jrcomm.phones and jrcomm.macros from JRCOMM:en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nifty, eh?  Well, I hope you at least understa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