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renderhame.librar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high quality rendering "in a can"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ing to write HAM-E forma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updated for version 1.0  --------------- April 19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hame.library" is Copyright 1991 Black Belt System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under the Pan-America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greement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Black Belt System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ta manipulated with this software;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data. The user is entire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use of image data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library software and the HAM-E. The user is als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serving the Copyright restrictions on materials manip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hame.library. Black Belt Systems will make solid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library in a reliable, bug-free form, but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f problems with the software incur losses of any typ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e user is responsible for reporting bugs to Black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f these terms and conditions are not acceptab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lack Belt Systems declines to issue permission to the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library in any manner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library software project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Patterson --- Library implementation, conversion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reentrant code methods, recoding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FF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illiams ----- Spectral color render code and methods, 24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methods for EDD dither and Hi-Q ham-e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rehbiel ----- Hi-Q 18 bit ham-e mode rend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------ Original PD code that the IFF saver was der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Patterson,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elt Systems - Support for the HAM-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three functions which we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.library because they are fundamentally different from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 code. Two of these functions provide HAM-E mode and RE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routines while the third provides a basic IFF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library must be present in the libs: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shing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all of these routin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e.library also be present, and that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thout also using the ham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ructures defined and used in hame.librar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structure that is defined for use by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finition of the rgb_image structure used by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gb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User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size, ysize;                  /* fill these in before us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*rbu, *bbu, *gbu;    /* fill in these to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ivate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    last_reg;          /* leave all of the rest al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          *ooxmap, *ooy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          *CubeLoo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           Palette24[(3*256)+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   reg_mem[256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   reg_memx[256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hort  *c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HamePort *Ham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    u_r_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only variables we sanction the use of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struct are the xsize, ysize, rbu, gbu and bbu parameter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are private data used by the rend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of the rendering routines, you must fil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embers of the rgb_image structure. The xsize and ysi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width and height of the image represented by the RGB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u, gbu and bbu members are pointers to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. These buffers do not need to be in CHIP ram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adversely affected if they are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red, green and blue buffers consists of singl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is interpreted as an unsigned color compone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 values range from 0-255 and when thre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gether a 24 bit color numbe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 should be organized in row,column order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canned in order from the start address towar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e data should represent the first row of data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llowed by the second row of data from left to r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data should be equal to the xsize times the 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data is in your buffers and your rgb_imag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you need to get a HamePort pointer upon which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Decide wether you wish to render in Ham mod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read the documentation on the hame.library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HamePort. Your RGB data will be rendered to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Port, so define your HamePort and scree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renderers avoid using color 0 for any reaso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possibility that blank lines will occur in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turn off the HAME. In addition, both color 0 a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black. Color 1 is used as a reference bla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color 0 is used only where the Amiga sends all-zer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t the edges of the image, in the overscan reg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obtained a valid HamePort pointer, you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your data. The following section describes ea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AME_RenderHam(struct HamePort *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 rgb_image *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e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ndering function uses the HAME mode to produc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color display possible. The HamePort and rgb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were described above. The left and top argument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of the upper left corner of the source reg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der while the wide and high parameters specif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of the sourc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cated source region of the RGB buffers will be rend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HamePort, filling the entire HamePort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Init call. (see the hame.library docs for details)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opened the HamePort in ham mode, or else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far short of your expectations, IE look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bit" parameter is used to tell the library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nder to be done to eighteen bits precision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24 bit render techniques used. If you use 1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, then the image will be slightly less prone to f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where color changes are large and rapi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4 bit technique, the image will be rendered to a full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, using a combination of carefully chosen (and placed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color registers, and the EDD dithering technique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Belt Systems. 24 bit renders take slightly longer (1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), and for the most part this is what the user is likely to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'ebit" to 1 or 0 to tell the library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AME_RenderReg(struct HamePort *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 rgb_image *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 last_r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ndering function uses register mode to produce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mePort and rgb_image pointers are as described above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p arguments describe the location of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region you wish to render while the wide and hig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width and height of the sourc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cated source region of the RGB buffers will be rend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HamePort, filling the entire HamePort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Init call. (see the hame.library docs for details)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mePort was opened in register mode, or the rend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 parameter allows you to specify speci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that will extend the 256 available colors 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256 color segment of the color space that they occup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ases, this is what you want. In some images, EDD may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"graininess" than you want; more often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moother to the ey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_reg parameter allows you to limit the 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renderer. This is a convenience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keep some of the registers for your own use,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hoices adversely affecting the pictu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HAME_SaveIFF(struct HamePort *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IFF save function provided as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're humanitarians - well, maybe we're not, but it sounds nic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it your HamePort pointer and a FULL filena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screen as a standard 16 color IFF file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standard IF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