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e.library - documentation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released into the public domai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without charge using any combination of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 the user desires. The further it goes, the better of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.library software project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Patterson,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elt Systems - Support for the HAM-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e Amiga community has a lot to thank Black Belt System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y personal thanks to them for supporting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ment, and for ingenious inventions like the 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ete Patterson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orks like most other amiga libraries such a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intuition etc. To use this library in C cod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 variable somewhere in your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 *Hame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used to hold the base address of the hame libr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 Before using any of the functions within th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pen the library with something like the following 'C'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Base = OpenLibrary("hame.library", 1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Hame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lean up and exit... no hame.library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this to work, the hame.library must be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the library succesfully, you mus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Port variable for each of the screens you want to put into 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don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mePor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Init( screen,twid,thi,vectors,mode,topline,cookies,scan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HamePort is declared as a "struct HamePort*"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 valid Intuition Screen pointer. This functio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HamePort structure, initializes it and return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ny further library calls. Be forewarne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is library cache the bitplane pointe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irectly into bitplane memory. This makes for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but you MUST keep it in mind when manipul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wid' and 'thi' parameters determine the size of the blit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located for this HamePort. This should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rea you plan to fill with any of the drawing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egion.  The vectors parameter determines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for area fill operations. Set this to at leas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as the largest ellipse you will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rameter determines what type of cookie will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ine and cookies parameters determine where th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nd how many scanlines of cookie data to write.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zero produces a register mode cookie, while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one will write a ham cookie. Note that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, then twice as many cookie lin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parameter determines the height of the HamePor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s automatically clipped to the limits of the H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lose down hame operations, simply call HAME_Dis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of your HamePorts. Once all HamePorts are clos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rary(HameBase)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vailable for this release deal with thre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These structures are the HameFont structure,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he HamePort structure. At present, we do not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any use of the internal variables within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y "bags of data" with which the librar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. As a programmer, you will usually just pas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amongst the various library routines. The onl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ule are the use of the HamePort-&gt;r, HamePort-&gt;g and Ham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 members which hold the red, green and blue value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_GetRGB8, and the HameFont-&gt;NColors and HameFont-&gt;BaseL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ives the number of colors and the baseline of a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is, it may be useful for you to know that the H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used to manipulate or draw on an actual screen; A Ham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lso used to track access to a font or colorfo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structure is used to manipulate rectangular region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Init( ScreenPtr,twid,thi,vectors,mode,topline,cookies,scan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HamePort on the given screen. A blitter fill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ize arguments 'twid' and 'thi'. 'vectors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aximum number of scanlines you will attempt to draw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'mode' is either 0 or 1 to enable register mode or h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'topline' is the first screen line to write the cooki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ookies' is the number of palette lines to write.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terlaced, twice as many scanlines will be used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o account when calculating the height of the h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parameter, scanlines, determines the height of the draw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HamePort. All rendering operations will be clipped to the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a Hame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ame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Dispose(H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rees the memory associated with the Hame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not free this memory yourself; This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alled with a valid pointer that was obtained with Ham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ASIC users getting their HamePort from HAME_OpenScree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free the HamePort. They should use HAME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SetAPen(HamePort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foreground color of the given HamePort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'. The foreground pen is used for all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B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SetBPen(HamePort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background color of the given HamePort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'. The background pen is currently only used for backfill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fter HAME_Scro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A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ReadPixel(Hame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8 bit value of the pixel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WritePixel(Hame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pixel at position x,y to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HamePort. Unless you are *absolutely* sure th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y to draw on your screen, you must call HAME_LockLayer(H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pixel, and HAME_UnlockLayer(HamePort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Failure to do this will result in loss of data and tr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rende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tted (encouraged in fact) for you to lock the lay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whole bunch of pixels before unlocking, but you *MUST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of the other hame.library routines except for HAME_SetAP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lock the layers for extreme periods, however, or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 a chance to pull down menu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a rectangular group of pixels using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loops, implement the lockin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y = line1; y &lt;= line2; y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E_LockLayer(Ham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 x = column1; x &lt;= column2; x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E_WritePixel(Hame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E_UnlockLayer(Ham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e chose to make you do this is that locking the layer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long time, and individual pixels are typical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oups. The overhead of locking the layers multiplied by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you will typically write would mak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ignificantly slower if this were done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Lo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Unlock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GetRGBPixel(Hame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r, g, and b elements of the HamePort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 and blue values of the pixel at location x,y.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register mode and ham mod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RG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GetRGB8(Hame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r, g, and b elements of the HamePort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 and blue values of color register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return a valu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RGB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SetRGB8(HamePort,reg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r, g, and b values of color register number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RGB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Ellipse(HamePort,x,y,width,height,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n ellipse centered at x,y with an x radius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y radius of height. The color of the ellipse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 of the HamePort, and if 'fill' is equal to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will be filled with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Line(HamePort,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line from x1,y1 to x2,y2. The colo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Box(HamePort,x1,y1,x2,y2,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from x1,y1 to x2,y2. 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lor 'colr', and if filled equals 1, then the box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OpenScreen(lace,ham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tended to aid BASIC users. It returns a H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fter opening a screen with a borderless backdrop window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creen and the window will be the give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am equals 1 the screen will have a ham cookie on it,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okie will be written. HamePort-&gt;Screen will hav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it, and HamePort-&gt;Window will have the 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the only time that you should use the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ame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CloseScreen(H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oses the screen and window obtained by HAME_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oses of the HamePort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CycleLeft(HamePort, 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ycles the hame color palette left (from hig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lower ones). All colors between start and 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and the last color will be wrapped back into the fir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ycle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CycleRight(HamePort, 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ycles the hame color palette right (from low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higher ones). All colors between start and 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and the last color will be wrapped back into the fir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ycle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Move( HamePort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laces the drawing cursor at position x,y in pre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HAME_Dra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Draw( HamePort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line in the current foreground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rent drawing cursor to location x,y. It als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drawing cursor for subsequent HAME_Dra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8BitRender( HamePort, BuffAddr, x, y, wid, 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nders to a HamePort screen from a buffer of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8 bit values represent register valu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will generally be kept in FAST ram. The 'wid' and '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dicate both the size of the 8 bit pixel data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to render. The HamePort and the 'x' and 'y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o place the rendered data. Note that the pal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Scroll( HamePort, dx, dy, 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crolls the region of the screen delimited by (x1,y1)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) by the amounts indicated by dx and dy. The newly vac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filled with the HamePorts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OpenFont( fontname,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the indicated font if it exists, and returns a HameFont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ust exist in the correct size, or the call will fail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colorfonts are supported, but for correct colo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 ColorText program must b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font, you can examine font-&gt;NColor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lors are in the font (minimum of two), and font-&gt;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baseline of the font you hav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HameFo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GetFontPallete( HamePort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stuff the HamePorts palette with the cor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the Font is a colorfont. The colors will b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Ports pallete starting at the current Foreground colo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ME_SetAPen. The number of colors in the pallet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SetFontPen( Font,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nt base color for the given font. All HAME_Text cal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nt pen to determine the color for single color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variable color in colorfonts. This font pe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ext rendered by HAME_Q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Text(HamePort, Font, string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s the given string into the HamePort at position x,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ont. It returns the width in Hame pixels of th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MakeFTables( Font, base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routine if you intend to use the HAME_QTex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ecalculates certain tables which allow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much faster than HAME_Text, but with certain min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strictions. You supply a HameFont pointer and the bas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subsequently rendered with QText will map in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given bas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restrictions, they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color must be an exact multipl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olors in the font must be 16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ILL work with non color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QText(HamePort, Font, string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text rendering routine that use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d by HAME_MakeFTables. It takes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_Text, but suffers (benefits?) from the restrictions outl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_MakeF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width, in hame pixels, of the rend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CloseFont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Ham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GetFont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SetF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MakeF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AllocClip( Width, Height, Mask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clip structure and bitplane memory for a clip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If MaskFlag is 1, then an additional bitplane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ked cli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l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DisposeClip( cl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s all memory associated with the given cli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memory, mask memory and the clip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GetClip( HamePort, x, y, width,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clip of the given width and height and fills it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sition x,y of the given HamePort. No mask i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l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PutClip( HamePort, cli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he clip data into the given HamePort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ReadClipPixel( cli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8 bit pixel value at position x,y of the given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WriteClipPixel( clip, x, y, re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8 bit pixel value 'reg' into position x,y of the given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ReadMaskPixel( cli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returns the 1 bit pixel value at position x,y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WriteMaskPixel( clip, x, y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1 bit pixel value 'v' into position x,y of the given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AllocClipMask( cl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mask for the given clip. The mask will be the s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as the clip. This mask is already linked to the clip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ointer itself is returned to let you know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s NULL, you didn't get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DisposeClipMask( cl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emory used by a clip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Mak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MakeClipMask( clip, trans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each pixel of the given clip, and sets the mask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The 'transcolor' indicates what register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ransparent. This mask will be used to restric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o those areas of the screen where the mask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Clip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Read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WriteMask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Allo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E_DisposeClip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WaitScanline( HamePort, sca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 the video beam pointer until it is past the scanlin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 THIS IS A BUSY WAI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LockLayer( Hame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ll intuition layers from drawing into the screen this H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on. In practical terms, this prevents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which write directly into bitplane memory) from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rendered items such as menus. When this call retu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render directly into the screens bitplanes witho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pulling down a menu into which your data will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call this routine before you call HAME_Write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Lock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E_UnlockLayer( Hame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tuition (or other well behaved routines) to wri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the HamePort was opened on. You *MUST*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finished using the HAME_WritePix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E_Lock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