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fi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oc describing the fuctions in renderham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gma file for using direct register passing from 'C'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ham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using this file only if you don't use the pragm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ham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fd file for users of languages other than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ham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ibrary itself which goes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Re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ins revision notes, the current library version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Prot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 prototypes for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Stru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ins the definition of the rgb_image structur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 source code example. Compiled with SAS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able of example. Requires the pic160x100.??? files below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S style makefile to create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160x100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60x100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60x100.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, green and blue data files for use with Rend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