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m�[0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[0;1mText Plus V3.0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word-processor for the Ami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) copyright 1987-1991 by Martin Stepp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CONTENTS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1. Introductio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What is TextPlus? 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Acknowledgements 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2. Installatio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Installation 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Start 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3. The configurations-files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TxP.Config 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hotkey qualifier and code 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function-key-mapping 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menu-entries of the extern-menu 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TxP.Printer 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linefeed-code 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footnotes-code 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color-codes 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)  character-translation-chart 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Description of menus and their items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4. Projec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Load 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Append File 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New window 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Load &amp; new window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) Load TxP.Config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) Load TxP.Printer 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) Delete file 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) Save 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) Save as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) Save and quit 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) Print 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 NLQ, pica, elite, condensed 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 from and to page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 left and right margin 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)   paper-length 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)    formfeed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)   proportional 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i)  numbering of pages 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ii) numbering of lines 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x)   Par: / Prt: 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)    color 1-4 on/off 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i)   footnotes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ii)  serial letter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iii) the print-out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) Iconify 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) Palette 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) Help 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) About 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) Quit 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5. Block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 Mark 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 Copy 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 Move 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)   Paste 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)    Delete 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)   Load 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i)  Save 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ii) Print 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Delete mark 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Block &lt;--&gt; TP.tmp 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Mark-mode 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6. Prefs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Pref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Insert-mode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Letter-mode 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Auto-Div-mode 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)  Backup-mode 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Text-width 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Left edge 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Indent block 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) Page-length 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) S-Mark 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) Undo 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) Go to 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) Go to line x 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) Interlace 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7. Styl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Style 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Justify 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Color 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8. Find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Find (next / previous) 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Replace (next / previous) 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9. Clock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Clock 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Date 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Auto-Save 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10. The ARexx-Port of TextPlus �[0m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APPENDIX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A Keymap �[0m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 Command-sequences of the printer.device �[0m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GISTER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1. Introductio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a) What is TextPLus?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Plus V3.0 is a word-processor for the  Amiga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shareware.  If  you like it and use it regularl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send me a donation ($30/�8/DM40). This  will 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get  the  latest  update  without  the nerve-ra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our versions of Text Plus V3.0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ext Plus V3.0   German version without the nerv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cking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ext Plus V3.0N  German version with t.n.n.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ext Plus V3.0E  English version without t.n.n.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ext Plus V3.0EN English version with t.n.n.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already registered for Text Plus V2.x,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need to send an update-fee ($15/�8/DM20) to g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rve-racking requester has  been  implement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make it easier for you to decide whether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To all pd-distributors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Plus  with  the  nerve-racking  requester  ma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 by  everybody,  without  by  none. The pr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n't exceed a reasonabl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your share, bug-reports, etc.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tin Stepp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ermonder Str. 112 a / Zimmer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-5100 Aac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d. Rep. of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ase of urgent problems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et: steppler@cip-s01.informatik.rwth-aachen.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:     Martin Steppler @ 2:242/7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b) Acknowledgements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ould like to thank �[0;1mColin Fox �[0mand �[0;1mBruce Dawson �[0mfor the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req.library  �[0mand  �[0;1mNico  Fran�ois  �[0mfor  the   �[0;1mpowerpacker.�[0m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library�[0m. They helped me to increase the user-friendli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ext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2. Installatio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a) Installatio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rder to make TextPlus (from now on refered  to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P)  work correctly, you must copy following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TextPlus3.0E        �[0mto a dir of your shell's current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TextPlus3.0E.info  �[0m search-path, e.g. SYS: or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figuration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TxP.Config           S:�[0m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TxP.Printer          S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lock- and the null-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TextPlus-Handler     L:�[0m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null-handler         L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quester- and the decrunch-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req.library          LIBS:�[0m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powerpacker.library  LIBS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files, not explicitly needed to run T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configuration for those, who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TxP.Printer.Prt      S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deletion of no-longer-used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Flush                C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acros with the suffix '.tpl', that show the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exx-port of T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*.tpl                REXX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 there are the documentation and example-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TextPlus3.0E.doc�[0m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TextPlus3.0E.doc.info�[0m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TPE-ARexx.doc�[0m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TPE-ARexx.doc.info�[0m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Example.txp�[0m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Serialletter.txp�[0m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Footnotes.txp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use the 'Execute'-command, you must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entry to the mountlist located in the DEVS: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NULL:      Handler = L:null-handler�[0m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           Stacksize = 500�[0m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           Priority = 5�[0m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           GlobVec = 1�[0m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#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starting TP you m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mount NULL:�[0m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b) Star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P can be run from both, Workbench and C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0;1mTextPlus3.0E  [-i] [file1] [file2] ... [file10]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'-i'-switch is set,  TP  only  opens  icon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(s)  on  the  workbench.  If  not, a screen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are opened. The first one will not be  icon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lick into an iconified window for the first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pective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3. The configuration-files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a) TxP.Config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 a  succesful  start,  TP  tries  to  load 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-file  'TxP.  Config',  and  if  TP fail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it in the current directory, TP will search  for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's:'-directory.  The  configuration-file en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create a personal  environment  according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  own  requirements, i.e. to set the text-width, pag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, tabulators etc. TxP.Config  is  an  ASCII- 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n be changed very easily. This is why I thin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  in  TxP.Config  fully suffice for understand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hange  the  settings.  Anyway,  TP  runs 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P.Config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vertheless some complicated commands  of  TxP.Conf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xplained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i) hotkey qualifier and cod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press the hotkeys, defined in the configur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-file, you will get back from the workbench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Plus-screen. The hotkeys consist of  a  qualifi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 and  a  code-key.  Default values are LEFT-RIGH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IGA (c0) and Y (31). All values must be  enter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value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1    left shi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2    right shi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4    caps 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8   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 left a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   right a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0    left amiga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   right amig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binations are allow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 left + right amiga = 40 + 80 = C0. (HEX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- 1A    qwertzuiop[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- 2A    asdfghjkl;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 - 3A    &lt;yxcvbnm,.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5    ES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 - 59    F1 -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bination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ii) Function-key-mapping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20 function-keys can be mapped wit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pping of commands follows  the  scheme  'ke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, argume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sible commands are the TP-ARexx-commands 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  of    an  ARexx-macro.  The  argument(s)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be sent to either  the  command  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are in the command-line (above  the  ruler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-keys  won't be executed, but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-line. This is an  easy  way  to  make  chan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executing a function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iii) Menu-entries of the extern-menu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tern-menu might contain up to 15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entry follows the scheme 'name of the  menu-i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quotation-marks, command, argume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3. a) ii) Function-key-mapping for the  pa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commands and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b) TxP.Printer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P enables the user to send self-defined sequence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inter.  These  sequences  are  defin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P.Printer. Furthermore the  character-translation-ch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default-values of the print-requester are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xP.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invocation  of  the  print-requester,  Tx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you have to decide whether  you  want  se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to be printed to prt: or par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choose the printer.device, footnotes canno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,    because   a  linefeed  of  n/216  inch  i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.  But  you  save   yourself    from    chan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P.Printer,    due  to  the  fact  that  the  nes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s  are    already    entered    in    the  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P.Printer.Prt.  If you rename this file to TxP.Pri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choose the parallel.device, you can make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ll range of print-modes your printer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file TxP.Printer you can find the values f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son-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ents in  TxP.Printer  should  suffice  to  u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stand, how to change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codes must be entered in  decimal,  divided 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ash ('/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rther explanation of more  comlplex  parts  of  Tx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i) linefeed-cod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printers advance the paper automatically if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age return is sent. In this case you must ente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0'  in  the linefeed-code-line of TxP.Printer, other�[0;1m��[0m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0mwise the value mentioned in your printer-manual,  nor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ll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ii) footnotes-cod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e you can choose, how your footnotes  will 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.  Subscript  and condensed yield to a good prin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. Furthermore a footnote-linefeed of 18/216 in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iii) color-codes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ever TP encounters the start or the  end  of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 during  the  print-out,  the  respective colo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-sequence is sent to the printer.  This  is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sy way to control your printer according to your 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iv) character translation char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ring the print-out TP checks every char if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translated to one or more different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many cases a char can only be printed correctl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international character set of your printer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  before  the  printing of the char. Afte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hould switch back to the old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ant to print the Spanish char '�' (ASCII 191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the American character set is switch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in the character  translation  chart  must 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to be searched for:                 191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to Spanish character set:     27/82/7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to be sent:                          93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back to American char set:    27/82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hole entry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1/27/82/7/93/27/82/2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 printer-manual  should  contain  a  list 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tional characters, which are to be sent inst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 was  an  example  for  an   Epson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,   but  the  method  of  character-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clea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don't want to translate  a  character,  e.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#' (ASCII 35), the entry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/35 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not  appearing  in  the  chart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to  43  characters  can  be  transla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ment.  If  you  try  to  extend  the chart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ly fail 8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4. Projec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a) Load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clicking on this menu-point a filerequester p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, the current function of which - here: 'Load  file'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displayed  in  the  window-title-bar. The select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 dynamic  and  asynchronous;  you  may 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,  select  files,  scroll the file list, etc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selector is scanning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 a  file  has  been  chosen,  TP  loads  i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s  automatically  if  the file is a plain ASCI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if it contains ANSI-control-sequences or if i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Plus-letter  (Suffix:  '.txp').  TextPlus-letter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er versions can be loade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try to overwrite a modified file,  a  securit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r   will  pop  up  asking  you  to  confirm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sion. The keymap equivalents of the OKAY and the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dget of this and all other requesters are CR (OKAY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(S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b) Append fil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 is appended to the end of the already  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f  you  want  to  insert  a  file at the curso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sition, you've got to load a block. --&gt;  5.  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c) New window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sufficient memory is available,  a  new  window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ed.  The  tabulators,  the text-width etc. of the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are used in the new one, too. TextPlus is abl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up to 10 windows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d) Load and new window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s of item 4. a) and c) are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e) Load TxP.Config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 to reset your window to the values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xP.Config,  you  only  have  to  choose  this  i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more  this  is  an  easy  way  to  check just-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of the configuration-file. Only  change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-menu-items are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f) Load TxP.Printer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tents of all  gadgets  and  the  state  of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 of  the print-requester are reset to the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 TxP.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g) Delete fil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file is delet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h) Sav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file is saved under its current 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etter-mode  influences the form of saving.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ASCii, a plain  ASCII-file  without  any  contr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 is  saved,  if  it  is  set  to  ANSi, contr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s for changes in style or color  are  saved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according to the ANSI-standard. Such file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loaded by every ANSI-compatible editor or text-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e.g. 'MuchMore'. If the letter-mode  is  se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,  all  definitions  of  the  print-requester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ulators, the  text-width  etc.  are  saved,  too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x '.txp' is added to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i) Save as ...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a filename has  been  chosen,  it  is  saved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above (--&gt; 4. h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j) Save and qui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s of item 4. h) and p) are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k) Prin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nt-requester pops  up.  The  printer-configu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-file  is loaded, if the requester is invok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i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anings of all gadgets and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i) NLQ, Pica, Elite, Condensed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he print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ii) from and to page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nt-out will start at page 'from page' and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printing page 'to page'.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iii) left and right margin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e left and the right margin of the print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iv) paper-lengt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line spacing is set to 1/6 inch,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rmal sheet of paper is 72 lines. Furthermor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-length of 60 lines is recommended (--&gt; 6. e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v) formfeed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formfeed is switched on, the paper  is  advan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the beginning of the next page after the last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revious page has been printed. 'Footnotes'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numbering of pages' demand 'formfeed' to be  switch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vi) proportional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printer to proportiona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vii) numbering of pages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ry page is number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viii) numbering of lines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ry line is number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ix) Par: / Prt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ata to be printed are sent to par:  (paralle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) or prt: (printer.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x) color 1 - 4 on/off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e you can enter the sequences, you  want  t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 at the start and the end of a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xi) footnotes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footnotes are to be printed,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   which  contains  the  footnotes,  has  t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. Before the print-out  a  further  window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ed  and  the footnotes-file is loaded. A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 opened  if  a  window  with  the  name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tnotes-file does not already ex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ootnotes-file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gt;&gt;&gt; 1 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st footnote of the 1st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ext is up to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 This is a footnote, to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c  This is the last footnote of the 1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gt;&gt;&gt; 2 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only footnote of page 2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gt;&gt;&gt; 4 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3 did not have any footno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3  But the 4th page has got two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tnotes  of  a  page. During the print-out footno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dominant, i.e. the lines of a  page,  which 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sect  the  footnotes,  are  not  printe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per-length is set to 72 lines, the line  spacing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/6 inch, the footnote line spacing to 18/216 inch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ge-length to 60 lines, you can print 3 footno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any intersection. If you want to print 4, 5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 footnotes,  you should leave the 60th, 59th,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 of  the  page  empty.  Two  lines  of  footno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  to  one  real  line.  Normally  a foot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s to an index set in the page above. 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 up  to  the  user to set those indices. Prin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tnotes is much easier than it seems to be at 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ht.  For  better  understanding  take a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xii) serial letter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coherence to the printing of footnotes a 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opened and the serial letter file is loaded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nt-out, if serial letters are  to  be  prin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  a  window  is only opened, if a window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of the serial letter fi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nt-out of serial letters works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ever TP encounters this character '�[33;41mS�[0m'  (--&gt;  6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))  �[0mduring the print-out, the next line of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 file is printed. After that the print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file is continued. You can use this  function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sily  print letters, the only difference of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fter finishing a print-out TP has  not  reach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last  line of the serial letter file, TP assum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nother  print-out  should  take  place.  If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 a  file contains five �[33;41mS�[0m and the serial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is  �[0mlonger  than  five  lines,  TP  carries 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.  It is the user's task to mak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33;41mS�[0m correspond to the number  of  lines  of  the  ser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better understanding see the exam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xiii) the print-out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the print-requester has been left another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s up, which asks you whether you want  to  skip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 the  current  page or print all pages.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is very useful for printing  serial  let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case  of  an  error  it  is  possible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line again or to abo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the  data  to  be  printed  are  s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.device,    the  directory  devs:printers 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the printer-handler selected in 'preferenc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l) Iconify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window is iconified and opened  on 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Workbench  or  the TextPlus-screen. The latter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if there is at least one uniconified window bes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one left over on the TextPlus-screen. Clo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the  TextPlus-screen  is  very  useful  for 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ngry multitaskers, because 42 KB of memory are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ing  the  menu-button  uniconifies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If  the  TextPlus-screen is closed,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it by pressing the hotkey. Default  valu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+ Right Amiga and Y (--&gt; 2. a) i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m) Colors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you  can  change  the  colors  of  the  TextPlu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You  can  also  set  the  default  colo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n) Help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keymap of TP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o) Abou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s  'bout  the  guy,  who  started  all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p) Qui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window is closed and if  this  window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one  to  be  open,  TP quits. In order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body believe that TP frees all allocated  memory,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included the utility �[0;1mFlush�[0m, which removes all un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resident  libraries.  Invoke  it and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P did not steal any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5. Block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a) Block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i) Mark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pending on the mark-mode a block  can  be  mar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wise, WORdwise or BLocKwise. The mark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displayed  in  reversed  colors. The st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-mode, which can  be  left  by  invoking  '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s'  or  'Delete  block',  is indicated by the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BLO' above the r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ii) Copy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the  marked  block  to  the  cursor's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.  You can also copy a block by doubleclic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iii) Mov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 the marked block to the  current  posit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sor. (mouse equivalent: ctrl-doublecli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iv) Past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te the marked block to the current  posit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ursor. The difference between 'Copy' and 'Paste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at 'Copy' inserts the block  into  the  text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Paste' pastes over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v) Delete block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rked block is deleted. (shift-doublecli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vi) Load block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normal file is inserted  into  the  text  a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 position  of  the cursor. The way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ed depends on the mark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vii) Save block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rked block is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viii) Prin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nt-out takes place as described above (--&gt; 4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)). The 'from page' and 'to page' gadgets have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b) Delete marks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the block markers for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doublecli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c) Block &lt;--&gt; TP.tmp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block is markekd it is saved as 'TP.tmp'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defined  in  the  configuration file (defaul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:). If  no  block  is  marked  TP.tmp  is  loade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 into  the text. This is an easy way to ex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 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d) Mark-mod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blocks WORdwise, LINewise or B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6. Prefs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a) Prefs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i) Insert-mod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insert-mode is either switched on  or  off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ed  on  it  is indicated by the word 'INS' ab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uler. Characters  are  inserted  in  the 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text and do not overwrite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ii) Letter-mod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letter-mode to LETter, ANSi or ASCii. Its 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pose is to determine how a file is to be sav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--&gt; 4. h) Sav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iii) Auto-div-mod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Plus was originally designed to  be  a  Germ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-processor.  Due  to  the occurrence of ultra-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 in  German  a  function  called  Auto-Div 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vides  ultra-long  words  in  accordance with Germ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mmar has been provided in  order  to  decreas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 of  ultra-long  gaps  in  the  text.  Auto-Di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vides  English  words  in  accordance  with   Germ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mmar,  too. This is why you better keep it switch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 If there  is  someone  who  wants  TP  to  di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ish  words according to English grammar then d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sitate to send me first the share and then the ru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English grammar. If Auto-Div is switched on and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block  is  marked  and  then formatted (left/righ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gned, centered, justification), words which are to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for the respective line are divided in  orde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oid large gaps. Auto-Div is not perfect. This is wh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should  always  check the division. Words divi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P end with this dash '�' and  only  this  dash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pted  by TP as indicator for a division in cas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[0;1miv) Backup-mod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witched on TP checks  the  disk  for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 you  want to save. Providing the file ex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uffix '.bak' is added to this file  in  orde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ect it from being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b) Text-widt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dth must range between 10 and 255.  If  a 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 been  marked,  it  is formatted according to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. The text-width  is  relative  to  the  left  ed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ormatting    requires  the  mark-mode  to  be  se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c) Left edg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edge must range between 1 and 145. If a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 been  marked,  it  is formatted according to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edge, provided the mark-mode is set to LINe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d) Indent block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block is formatted, its first  line  is  ind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 by  the number of columns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Indent Block' gadget. (--&gt; b) c); 7. b)  Justify)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graph for example has been indented by 3 column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indent block' value must range between 0 and the half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-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e) Page-lengt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ge-length must range within 1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f) S-mark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racter '�[33;41mS�[0m' is inserted into the text. Its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  is  to  control the print-out of serial let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--&gt; 4. k) xii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g) Undo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h) Go to ...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string which is to be searched for has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, TP is searching for it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and only finds the string if it starts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. This routine is quite useful  for  C-programm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 one  can  find  modules, e.g. main() , very f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pecially in long source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i) Go to line x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P jumps to line x. This routine, too, is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s,  because compilers tell the user the li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n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j) Interlac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interlaced/non-interlaced display. All 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e current window are icon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7. Styl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a) Styl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w style is set, and if a block has been  mark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displayed in the new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b) Justify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line is formatted  according  to  the 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gnment,  or  if  a block has been marked, the bloc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d  provided  that  the  mark-mode  is   set  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c) Color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rawing colors are set to  type  1,  2,  3,  4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.  If  a  block has been marked, it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8. Find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   a) Find (next/previous)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search pattern has been entered,  TP  st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search for it at the cursor's current position. If T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s the search pattern, the cursor  is  placed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of the respective word. �[0;1mNext �[0mand �[0;1mPrev �[0mcause T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arch for the next/previous occurrence of the 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b) Replace (next/previous)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search pattern is  found,  the  user  is  as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 he wants to replace it by the replace patter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.  If  'Continuous'  is  switched  on,  TP   contin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ing till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0;1mNext �[0mand �[0;1mPrev �[0mcause TP to  find  next/previous  occ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ce of the search pattern and replace it by the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witches 'Continuous' and 'Casesensitive'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in the configuration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9. Clock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a) Clock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clock display. (--&gt; configuration-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b) Dat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ate is inserted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c) Auto-Sav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the time interval elapses (0 to  60  minu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=  OFF),  the  respective  file is save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its cur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uto-Save is switched on, it is displayed ab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r ('ASA'). Auto-Save might be switched  on  in 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using different time intervals. Both Auto-Sav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lock  need  the  TextPlus-Handler  in order to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10. The ARexx-port of TextPlus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xx is an implementation of  the  programming 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xx  and  has been ported to the Amiga by Bill Hawes. ARe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inguishes itself from other languages  by  its  power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nterface, i.e. ARexx programs can issue comman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grams that provide a suitable comman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V3.0 TextPlus has an ARexx-interface  and  prov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  different  commands,  listed in the file TPE-ARexx.do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stname of TP is 'TextPlu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xxsys.library,  part  of  the  ARexx 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,  must be in the libs: directory, if you want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e ARexx-port of TextPl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'Esc' you get in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xx macros for TP may be invoked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mplicitly, by specifying the name of  a  macro  on  TP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line, followed by any arguments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name must not be the same  as  an  internal  T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entire command  string  is  passed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xx  interperter  "as is", with the case of any argume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characters, etc. being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By hitting a function key or choosing a menu item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Extern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mplicit form of  a  macro  command  line,  with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s, may be mapped to a key or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function key is pressed when in  command  line 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mand  mapped to the function key is not executed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 macros  for  TP  should  be  given  the 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'.tp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more they must reside in the current directory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'rexx:' is assigned to. The current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arched first, followed by the "rexx: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APPENDIX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APPENDIX A    Keymap and shortcuts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   -b    mark begin/end of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d    Delete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f    change mark-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c/p/m/x    Copy/Paste/Move/delet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j    block &lt;--&gt; tp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a/e/k    Auto-div/insErt/bacKup-mode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r    change letteR-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o    indent the first line of the marke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g    Go to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l    go to Line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y    set left ed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s    set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t    display length and end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u    Un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z    inser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v    auto-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q    save file and close window/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w    new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n    load file &amp; New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DEL        delet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CR         insert last delete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-BS/DEL     delete begin/rest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 -BS/DEL     delete previous/next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BS         delete all spaces until reaching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 -TAB        move line to next tab-stop or - if a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s been marked - move block to next ta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-TAB        delete line to previous tab-stop or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ock to previous tab-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       toggle command-line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ALT-CRSR-U/D    go to begin/end of the marked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CRSR-UP/DOWN    jump one screen up/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 -CRSR-UP/DOWN    jump to begin/end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-CRSR-UP/DOWN    jump to begin of the previous/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ALT-CRSR-L/R    jump to begin/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CRSR-LFT/RGT    same, but won't stop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 -CRSR-LFT/RGT    jump to begin of the previous/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-CRSR-LFT/RGT    move block left/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-AMIGA -g/a/d    load/Append/Delet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w/s    save/Save as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x    save &amp;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p  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y    icon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q  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k/m/z    load/save/prin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t    set text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5    insert serial letter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n/u/b/i    style: Normal/Underlined/Bold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l/e/c/j    justify Left/right, Center, Jus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0/9/8/7/6    Color: normal/one/two/three/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f/1/2    Find    / next /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r/3/4    Replace / next /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APPENDIX B  command-sequences of the printer.devic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ose  who  don't  know  the  command-sequence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device, but want to print via p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9             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35/49          initial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68             line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69             carriage return, line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77             reverse line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48/109      normal char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1/109      italic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0/51/109   italics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2/109      underlin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0/52/109   underline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49/109      boldfac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0/50/109   boldfac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48/87       normal p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0/87       elit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49/87       elite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2/87       condensed fin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1/87       condensed fine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4/87       enlarg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3/87       enlarg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4/34/122   shadow prin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3/34/122   shadow print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2/34/122   doublestrik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1/34/122   doublestrike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0/34/122   NLQ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49/34/122   NLQ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0/118      superscrip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49/118      superscript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2/118      subscrip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1/118      subscript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48/118      normalize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76             partial lin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75             partial lin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40/66          US char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40/82          French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40/75          German char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40/65          English char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40/69          Danish char set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40/72          Swedih char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40/89          Italian char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40/90          Spanish char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40/74          Japanese char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40/54          Norwegian char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40/67          Danish char se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0/112      proportional prin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49/112      proportional print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n/32/69     set spacing for proportional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3/32/70    justify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5/32/70    justify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4/32/70    c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48/32/70    switch justification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1/32/70    set spacing for just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49/32/70    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48/122      1/8 inch s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49/122      1/6 inch s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n/116       paper length 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35/57          set left mar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35/48          set right mar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35/56          set top mar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35/50          set bottom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xx/59/yy/114   set top and bottom mar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xx/59/yy/115   set left and right mar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35/51             delete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72             set horizontal tabul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74             set vertical tabul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48/103      clear horizontal tabul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1/103      clear all horizontal tabula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49/103      clear vertical tabul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91/52/103      clear all vertical tabula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35/52          clear all tabula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/35/53          set tab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GISTER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A�[0mbout 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[0m  Acknowledgements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mAppend 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xx 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Div-mode 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Save 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B�[0mackup-mode 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&lt;--&gt; TP.tmp 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 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C�[0masesensitive 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translation chart�[0m 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mClock 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mColor-Codes 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1-4 on/off 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equences of the printer.device 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mCondensed 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 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, block 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D�[0mate 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, block 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, marks 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, file 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E�[0mdge, left 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te 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-menu 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F�[0mind .................................................... 1�[0;1m7�[0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tnotes ............................................... 1�[0;1m1�[0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tnotes-code 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feed ................................................ 1�[0;1m1�[0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, mapping of 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G�[0mo to 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line x 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H�[0melp 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key qualifier and code 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I�[0mconify 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, block 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mInsert-mode 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lace 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s 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J�[0mustification 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 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K�[0meymap 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L�[0meft, justify 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-mode 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feed-code 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, numbering of 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mLoad TxP.Config 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TxP.Printer 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..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, block 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&amp; new window 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M�[0margin, left and right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mMark, block 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-mode 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mMove, block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N�[0mLQ 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P�[0mage, from and to 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length 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, numbering of 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mPaper length 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: / Prt: 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mPaste, block 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a 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device 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-out 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, block 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, file 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rtional 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Q�[0muit 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R�[0meplace 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, justify 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S�[0m-mark 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, block 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, file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s 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nd quit 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letters 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.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T�[0mext-width 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P.Config 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P.Printer 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U�[0mnderline 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o 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0;1mW�[0mhat is TextPlus? 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, new 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IS THE END OF THE DOC-FILE! OH, Y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achen, 07.04.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rt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m�[1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