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band printing driver (PostBand, with Post 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band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a series of bands.  It can therefore be run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for a full page buffer; it should be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1 megabyte machine.  Since it has to rerun the interpre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it is going to be several times slower than printing directl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the file being conformant to the PostScrip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files...] PRINT file [SIZE xyod..s..p.bc.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startup files for Post.  Usually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artup "init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is the name of the PostScript sourc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MEM options are passed directly to Post.  Up to 5 of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; later values override earlier values.  See the file pos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fault for the SIZE option is to render the entire pag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practice always need to supply this op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experiment until you find a suitable set of valu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hell script for them.  As a starting point for a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init.ps print ... size s480 mem v150000f30000l30000h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amount of memory you have available depends on how man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and how many programs you have resident etc..  N.B. as Pos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nt file to a temporary file in the t: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idea to make sure t: is assigned to a disk and not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VM size is 280000, as for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not 6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aspect of the printer dump is alway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 structuring conventions basically assume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prologue that is executed once at the beginning, an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that can be executed independently - saving and restoring the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tBand is looking for is simply the comments dividing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!PS-Adob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prologue.  Each page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 is the trailer, which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Tr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EPSF files, such as demos and clip art, do not fit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y only contain a single "page" you can run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band; or if you prefer simply edit in the required "%%Pag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