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C: a unix-like compiler driver for amiga lattice-c (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ters out stupid messages!). Now works with SAS/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[args]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are ([x] means x is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A file to compile or link.  Currently, only .c and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nderstood, although supporting .s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ably be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execfile</w:t>
        <w:tab/>
        <w:t>Write the resulting executable to EXECFIL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ful when lin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Don't link the object file, just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[num]</w:t>
        <w:tab/>
        <w:tab/>
        <w:t>Compile in debugging info, using debug-level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ab/>
        <w:t>Use the global optimizer (incompatible with -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ab/>
        <w:t>Just pre-process the file, creating a .p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libname</w:t>
        <w:tab/>
        <w:t>Add LIBNAME.lib to the list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dir</w:t>
        <w:tab/>
        <w:tab/>
        <w:t>Add the directory DIR to the path searched f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efine</w:t>
        <w:tab/>
        <w:t>Add DEFINE a pre-processor define; it can be jus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name=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 undefin</w:t>
        <w:tab/>
        <w:t>Undefine the symbol UNDEFINE (this really does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libdir</w:t>
        <w:tab/>
        <w:t>Add the directory LIBDIR to the path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bindir</w:t>
        <w:tab/>
        <w:t>Add the directory BINDIR to the path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x string</w:t>
        <w:tab/>
        <w:t>Put STRING on the command line of compiler pass 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is one of: 1-- pass1; 2-- pass2; o-- optimi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-- linker.  This switch can be used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features that cc doesn't directl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hough it'd be better to just add the feature to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t shouldn't be too hard)-- and send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to me (bader+@andrew.cmu.edu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tempdir</w:t>
        <w:tab/>
        <w:t>Use TEMPDIR as the place to put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nsi</w:t>
        <w:tab/>
        <w:tab/>
        <w:tab/>
        <w:t>Enforce ansi fas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cpp</w:t>
        <w:tab/>
        <w:tab/>
        <w:tab/>
        <w:t>Compat with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trad</w:t>
        <w:tab/>
        <w:tab/>
        <w:tab/>
        <w:t>Use traditional style 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abs-code</w:t>
        <w:tab/>
        <w:tab/>
        <w:t>Use long (absolute) addressing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abs-data</w:t>
        <w:tab/>
        <w:tab/>
        <w:t>Use long (absolute) addressing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reload-a4</w:t>
        <w:tab/>
        <w:tab/>
        <w:t>Reload reg a4 in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short-ints</w:t>
        <w:tab/>
        <w:t>Use shor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reg-args</w:t>
        <w:tab/>
        <w:tab/>
        <w:t>Use register argument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long-align</w:t>
        <w:tab/>
        <w:t>Align everything to long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stack-check</w:t>
        <w:tab/>
        <w:t>Put stack-checking into the func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pure-strings</w:t>
        <w:tab/>
        <w:t>Put strings in the tex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ffp</w:t>
        <w:tab/>
        <w:tab/>
        <w:tab/>
        <w:t>Use motorola fast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81</w:t>
        <w:tab/>
        <w:tab/>
        <w:tab/>
        <w:t>Compile for a 6888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ieee</w:t>
        <w:tab/>
        <w:tab/>
        <w:tab/>
        <w:t>Iee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8k</w:t>
        <w:tab/>
        <w:tab/>
        <w:tab/>
        <w:t>Compile for a 680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20</w:t>
        <w:tab/>
        <w:tab/>
        <w:tab/>
        <w:t>Compile for a 6802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30</w:t>
        <w:tab/>
        <w:tab/>
        <w:tab/>
        <w:t>Compile for a 68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detach</w:t>
        <w:tab/>
        <w:tab/>
        <w:t>Make a program that run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tiny-main</w:t>
        <w:tab/>
        <w:tab/>
        <w:t>Use tinymain (this does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resident</w:t>
        <w:tab/>
        <w:tab/>
        <w:t>Try and make resident-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catch</w:t>
        <w:tab/>
        <w:tab/>
        <w:t>Compile in code to try and catch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optimize</w:t>
        <w:tab/>
        <w:tab/>
        <w:t>Optimize the obj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link</w:t>
        <w:tab/>
        <w:tab/>
        <w:t>Link the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compile</w:t>
        <w:tab/>
        <w:tab/>
        <w:t>(Otherwise, just pre-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assemble</w:t>
        <w:tab/>
        <w:tab/>
        <w:t>Emit object-modules (else 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debug</w:t>
        <w:tab/>
        <w:tab/>
        <w:t>Produce debugg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echo</w:t>
        <w:tab/>
        <w:tab/>
        <w:t>Echo what w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filter</w:t>
        <w:tab/>
        <w:tab/>
        <w:t>Filter out yucky message from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exec</w:t>
        <w:tab/>
        <w:tab/>
        <w:t>Actually run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[no-]big-lc1</w:t>
        <w:tab/>
        <w:tab/>
        <w:t>Run lc1b instead of l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options are: +compile +link +stack-check +exec +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utput file is "a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temp directory is "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bug level when just -g (or +debug) is specified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libraries are: "-lc", "-lami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-lm is replaced by whichever math library is appr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other switches (like +ieee or +ffp), and -lc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iate c library-- so be and sure to pass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o cc when linking as you do when compiling (with -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cc is intended for use with lattice c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n't nearly tested all the possible combination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ies supplied by lattice aren't complete, so some c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witches may not be possible (e.g., +reg-args and +ieee--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supply a libieeer.lib, and so linking fails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doesn't work (and isn't ever likely too unless latti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d a much bett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ing .s (assembly) files isn't implemented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pretty simple, using asm.  I just never need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es Bader (bader+@andrew.c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n earlier program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by: Starbound Computing - David Lowrey,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avid@starsoft.hou.tx.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