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(6)                GAMES AND DEMOS                mosa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aic [-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a_#i_#c is a simple adaption to X of the  PC/MS-DOS 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a_#i_#c is played with a set of 81 two-by-two tiles on a 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-24  playing  area.  The objective of the gam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les such that squares of the same pattern (colo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scoring, similarly patterned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only if they share a side; touching diago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ner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81 tiles is composed of four patterned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wo tiles are the same, and each comes up once a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#H#H#HO#O#O#OW#W#W#W T#T#T#TO#O#O#O P#P#P#PL#L#L#LA#A#A#AY#Y#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_#m_#o_#s_#a_#i_#c, the next tile you have to pla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two-by-two  window  in 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a_#i_#c window. By moving the mouse pointer  in  the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window, you control where that tile will be plac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outline which tracks the mouse poin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iece,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laying, the following key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#q#q#q   Quit _#m_#o_#s_#a_#i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   Show (or hide, if it's already visible) the high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#h#h#h   Help - show (or hide, if it's already visible)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When  the help window is visible, no pie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   New game (only enabled when the  current  game 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   Automatic - randomly place any remain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C#C#C#CO#O#O#OR#R#R#R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place each tile, _#m_#o_#s_#a_#i_#c identifies  all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  regions  of similarly patterned squares.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cores according to the square of the number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 Last change: 22 January 199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(6)                GAMES AND DEMOS                mosa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a_#i_#c displays the total score, the total scor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attern, and the amount those scores were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ly played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h#h#h#he#e#e#el#l#l#lp#p#p#p   Prints a brief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d#d#d#di#i#i#is#s#s#sp#p#p#pl#l#l#la#a#a#ay#y#y#y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X server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e#e#e#ex#x#x#xp#p#p#pe#e#e#er#r#r#rt#t#t#t By default, _#m_#o_#s_#a_#i_#c shows a "quick help" window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.  When  this  flag is used, the "quick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is not shown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o#o#o#ol#l#l#lo#o#o#or#r#r#r  Causes _#m_#o_#s_#a_#i_#c to run in  color  mode  (the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when using StaticGray and GrayScale vis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m#m#m#mo#o#o#on#n#n#no#o#o#o   Causes _#m_#o_#s_#a_#i_#c to run in  monochrome  mode. 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mode, only the foreground (-fg)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(-bg) colors are used (the defaul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Gray and GrayScale vis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p#p#p#pa#a#a#at#t#t#tt#t#t#te#e#e#er#r#r#r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_#m_#o_#s_#a_#i_#c to use patterned til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s#s#s#so#o#o#ol#l#l#li#i#i#id#d#d#d  Causes  _#m_#o_#s_#a_#i_#c  to  use  unpatterned  (solid 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es. Probably not a good idea if you'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g#g#g#gw#w#w#w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gutter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b#b#b#bw#w#w#w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border width (in 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f#f#f#fg#g#g#g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b#b#b#bg#g#g#g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b#b#b#bd#d#d#d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0#0#0#0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1#1#1#1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2#2#2#2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3#3#3#3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colors used to draw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 Last change: 22 January 1991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(6)                GAMES AND DEMOS                mosa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es in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f#f#f#fn#n#n#n 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font used for displa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X#X#X D#D#D#DE#E#E#EF#F#F#FA#A#A#AU#U#U#UL#L#L#L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o#o#o#on#n#n#no#o#o#o (#(#(#(t#t#t#ty#y#y#yp#p#p#pe#e#e#e:#:#:#: b#b#b#bo#o#o#oo#o#o#ol#l#l#le#e#e#ea#a#a#an#n#n#n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_#m_#o_#s_#a_#i_#c should run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p#p#p#pe#e#e#er#r#r#rt#t#t#t (#(#(#(t#t#t#ty#y#y#yp#p#p#pe#e#e#e:#:#:#: b#b#b#bo#o#o#oo#o#o#ol#l#l#le#e#e#ea#a#a#an#n#n#n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rue, specifies that the  "quick  help"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not  be  shown  upon startup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o#o#o#ol#l#l#li#i#i#id#d#d#d (#(#(#(t#t#t#ty#y#y#yp#p#p#pe#e#e#e:#:#:#: b#b#b#bo#o#o#oo#o#o#ol#l#l#le#e#e#ea#a#a#an#n#n#n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_#m_#o_#s_#a_#i_#c should use unpatterned  (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) tiles. The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#G#G#Gu#u#u#ut#t#t#tt#t#t#te#e#e#er#r#r#rW#W#W#Wi#i#i#id#d#d#dt#t#t#th#h#h#h (#(#(#(t#t#t#ty#y#y#yp#p#p#pe#e#e#e:#:#:#: n#n#n#nu#u#u#um#m#m#mb#b#b#be#e#e#e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gutter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o#o#o#or#r#r#rd#d#d#de#e#e#er#r#r#rW#W#W#Wi#i#i#id#d#d#dt#t#t#th#h#h#h (#(#(#(t#t#t#ty#y#y#yp#p#p#pe#e#e#e:#:#:#: n#n#n#nu#u#u#um#m#m#mb#b#b#be#e#e#e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border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o#o#o#or#r#r#re#e#e#eg#g#g#gr#r#r#ro#o#o#ou#u#u#un#n#n#nd#d#d#d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the  foreground  color.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w_#h_#i_#t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a#a#a#ac#c#c#ck#k#k#kg#g#g#gr#r#r#ro#o#o#ou#u#u#un#n#n#nd#d#d#d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the  background  color.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b_#l_#a_#c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o#o#o#or#r#r#rd#d#d#de#e#e#er#r#r#rC#C#C#Co#o#o#ol#l#l#lo#o#o#or#r#r#r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border color. The default is _#w_#h_#i_#t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l#l#l#lo#o#o#or#r#r#r0#0#0#0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ile color zero. The default is _#w_#h_#i_#t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l#l#l#lo#o#o#or#r#r#r1#1#1#1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ile color one. The default is #_#c_#4_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l#l#l#lo#o#o#or#r#r#r2#2#2#2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ile color two. The default is #_#4_#c_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l#l#l#lo#o#o#or#r#r#r3#3#3#3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ile color three. The default is #_#4_#4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o#o#o#on#n#n#nt#t#t#t (#(#(#(t#t#t#ty#y#y#yp#p#p#pe#e#e#e:#:#:#: c#c#c#co#o#o#ol#l#l#lo#o#o#or#r#r#r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s the font  used  for  displaying 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-*-_#t_#i_#m_#e_#s-_#b_#o_#l_#d-_#r-*-*-*-_#1_#8_#0-*-*-*-*-*-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 Last change: 22 January 1991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(6)                GAMES AND DEMOS                mosa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a_#i_#c was written by Kirk Johnson &lt;tuna@athena.mit.edu&gt;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ed on Joshua Klayman's PC/MS-DOS shareware g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. This version is a  complete  rewrite  encomp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basic functionality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 Last change: 22 January 1991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