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NoDelete V1.5A  (C) HooverSoft  Oct 30th, 199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1&gt; run NoDelete [patterns] [-p priority] [-y ypo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4: M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to  ARP  (finally).   This  great  bunch  of routin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 a  wide  enough  distribution  by now to make th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everyone involved in this project!  ARP is used to d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on filenames.  No more restriction is made on the patter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omplete  filenames  or  just  patterns,  with  every ARP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 I forgot the name of the guy who suggested this one,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UCP  is not a favourite of math4.unibi.de.  Anyway, as soon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you'll get a "thank you",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35: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two  new options -O and -S (Cheers, John!).  These option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fix"  a  bug  with NoDelete which used to override th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3: SEP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 changes.   Thinking  of  writing  a  new  documentation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command line options -p and -y for run-time setting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lete and of vertical position of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2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the  possibilty  to  give  multiple patterns on startup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en pressing a key while Nodelete's titleba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1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now automatically centers the Dragbar on Screen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dth for the window if a patte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ine  with  AmiOmega.   System won't crash if "Yes, Delete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supports  the  use  of  patterns to ask confirmations onl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ending  in  defined  pattern.   Will  show  the  selected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now  checks  if  another  NoDelete is already active and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01: Ju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ndles protected Files correctly.  Previous version didn't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sets its priority to a value of -5 directly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VERSION 1.00: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1  now  restores  the  Dos Vector relative to _DosBa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hould  work under Kickstart 1.3 as well.  If someone alrea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2.0, he or she should let me know if NoDelete works with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that  the  funny  instructions  in DosBase have been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USE NO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rote  this  program  mainly  to  make  the fantastic public do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"  more  enjoyable  to  play.   The author of this program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have the system unlink the save-file after having re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mehow  "simulate the continuity of character".  Too bad that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correctly with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It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enables  you  erraneous  humans  to  once  again  reflec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 of  your  decisions  concerning  the  deleting  of 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s.  If you try to delete a file or a program tri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this  is  mostly  done  via  DeleteFile()  of  the  dos.libr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 NoDelete  bends  this  vector to its own routine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ute  little requester on the active window.  This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file that the system is trying to delet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lete  this  file,  click to the "Yes, Delete!" gadge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o the "Oops, no way!"-Gadget of the requester.  NoDelete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 with   aliases,   wildcards   etc.   For  problems  see  the 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"-sec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programs, programmers and normal people use patterns in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o  be  able  to  immediately make out the contents of 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.c"  specifies  the file to be a C source code and ".bas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basic  program's  source.   There  are  tons of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 from  ".asm"  up to ".cfg".  If you use NoDelet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system to get on your nerves by confirming EVERY rm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a certain extension on NoDelete's command line to te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should  only  ask  confirmation for those precious ".c" or "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et all oth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version  of  NoDelete also supports complete filenames a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done via PatternMatch() of AR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run nodelet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NoDelete to only intercept the removing of files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worry about any other files that are remove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iy up to ten patterns when running NoDele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run NoDelete *.c *.iff *.tex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 NoDelete  complain  about  any  file  which  end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tterns and leave all others alone.  If you have forgo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you  specified  at startup, just activate NoDelete's title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ny key.  NoDelete will then give a list of patterns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run NoDelete Peter Pecker picked a p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intercept  any attempt to remove the files peter, pecker, picked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pper.  NoDelete does discriminate between upper 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ilenames.   If the extensions get too long to fit into the titleb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won't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totally clear, let me cite the ARP programm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doc/PatternMatch (V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atternMatch - perform a wildcard match o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result = PatternMatch(pat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D0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function compares a string to the given pattern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a valid match.  If so it returns a tru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 must be constructed with special preparsed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he followi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1|p2|p3)  One of the patterns p1, p2 or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     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lt;pat&gt;      Pattern repea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ass]    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^class]    Negated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at}       Structure tag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0 or more occurances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har *pat     The pattern string to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tr     The string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result - a boolean value indicating success/failure. 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codes are guarenteed to reflect the status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:</w:t>
        <w:tab/>
        <w:t>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So far for all the wildcards you can use with ARP.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rk  with  Csh  or  WB  1.3  shell,  you  will hav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al to these shells, respectively.  To protect all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sh, you would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run nodelete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pecial shell wildcard "*" survive on its way to 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ooverSoft  is  proud  to have introduced command lin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  So far, four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>number</w:t>
        <w:tab/>
        <w:t>where number is an integer between -20 and 9. If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line, NoDelete will set its prio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.  If you type rubbish or use values not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priority of -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ypos</w:t>
        <w:tab/>
        <w:tab/>
        <w:t>where ypos is an integer ranging from zero to 245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you NTSC users...).  This number will determine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cal position of NoDelete's titlebar.  if you try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lete or do not give this option, the default valu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p of screen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ab/>
        <w:tab/>
        <w:tab/>
        <w:t>Override file protection bit. If this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lete will NOT care about the file's protec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 is sort of dangerous, but I thin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icitly asked wether you want to delete a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presto! wiped off the disk without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other chance of survival..., Anyway, the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o consider and respect the fi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ab/>
        <w:tab/>
        <w:t>if given, this option tells NoDelete to shut up. No sc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cannot  take  care of the AmigaDos command Delete.  God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a disk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  won't complain if you try to delete any non-existen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has  its  grip  on  the system.  This is not really a bu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works  on  this  basis  of  cheating  the  calling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hat everything is just fine and deleted. This also is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ing program will not be informed if the fi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is  FreeWare  and  may  be  copied  freely by everyon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listed below as long as this notice is left intac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pyright  (C)  by  HooverSoft.   It  may  NOT  be  copied  o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purposes  without  written  permssion  by the author (Get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 Wolf and all you other sharks!).  It may be distribu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istributed,  this program should always be accompanied by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PLANS &amp; HOPELESS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use CreateTask() to launch a separate Task for No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nlink NoDelete's memory requirements from the current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ystem.  It would be nice if "delete" could also be disable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sure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thankful to all those people who have continued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vailable through FreeWare, especially Fred Fish, Udo K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alrus and maintainer of Akvarium Data Files) and Matt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 reports  (cheers, Jensi &amp; John!), criticism, comments and ap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over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ellenbecker 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900 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NET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ver@math4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whatever you like with this program, but listen:  you can't blaim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anything goes down the dr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impossible to make things foolproof because fools are so ingenious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