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KSoft Pres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    ___      ___   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|   |    |   |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     ____|  |   |    |   |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       |   |    |   |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       |   |    |   |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       |   |    |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       |   |    |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| O     |___| O  |_____/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5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March 10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: 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,1991  TEK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 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1. Distribu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2. Quick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3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allation and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1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2. CLI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3. Workbench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4. View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1. Options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. Option Defaul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ips, Tricks, and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1. ANIM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2. Slide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3. DeluxePaint3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4. TIV an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5. TIV and HA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6. Mor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.  Distribu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1.5l is being distributed as Shareware for non-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nly.  Try the program for a week or so and see if you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yourself using it, please consider sending a do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20 or so (see `Register.doc' for details) to compensate 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ble amount of time I have put into this program.  I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well worth the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in this archive may be freely distributed for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purposes only in their unaltered form.  No charg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(beyond reasonable media and distribution costs) for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The author makes no warranties expressed or impli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use or mis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distribute this program with any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of yours, please contact me at one of the locations give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is document.  I'm sure we can work someth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  A Quick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s TIV?  TIV is a very complete general purpose IFF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mbines an ILBM picture viewer, ANIM Op5 animation play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SVX sampled sound player all in one hopefully convenien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V can be run from CLI or from WorkBench, with many differe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either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artial list of feature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Can show any type of ILBM picture, including oversc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M, Halfbright, SHAM, and Super Bitmap, with Color Cyc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so includes an optional kludge hook into Dyna-Show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ynamic Hires and Dynamic HAM pictures.  Also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M-E Super Bitmap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n view any ANIM Op5 animation, including overscan, H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lfbright.  Supports palette changes on every fr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orts color cycling during playback.  Also boasts 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me rates.  Can also show DeluxePaint3 ANIM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ectly!  Contains an optional kludge hook into Movie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ulpt-Animate mov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Can play any length sound sample in either IFF 8SVX forma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w format, including support for Fibonnaci-Delta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SVXs and stereo 8SVX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Capable of scanning a given directory for pictures, anim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/or sounds for quick slideshow pres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upports a variety of user options covering a wid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applications, all accessable from CLI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Extensive WorkBench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And MUCH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 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should work on any model Amiga with as little as 512K (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even work in 256K).  However, there are certain lim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s:  Some pictures will require a large amount of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viewable (especially interlaced HAM/HalfBrite pictu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).  Also, some animations might require a larg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ast memory to load completely off of disk.  In add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ideshow mode requires a generally large amount of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requires either Workbench 2.0's "ASL.Library"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"ARP.Library" in the current LIBS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 to work in Interactive Mode.  Other than this mode,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s required.  Interactive mode lets you select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from a file requester, o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is time, TIV is *NOT* able to be made resident. 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 1.5l is largely Workbench 2.0 compatible (tes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start Release 36.303).  There are, however, certain idiosyncras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rop up especially displaying brushes or ANIM brushes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View mode in general.  I am researching these problems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correct them in the next version (if anybody h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please don't hesitate to contact me).  See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on Workbench 2.0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INSTALLATION AND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 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is easy to install.  If you plan to use TIV from the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simply copy the TIV program to your C: directo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Copy TIV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ill be using TIV from Workbench, then you can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TIV icon to wherever is convenient for you.  A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would be your Workbench Utilities or Tool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is a self-contained program, so there are no other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ther than the executable.  However, I have included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project icons that can be used to attach to your pi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, or sounds.  You can save these somewhere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m, perhaps on your Workbench disk somewhere.  Simply dra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included in the archive is a version of TIV tha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runched" with PowerPeak's PowerPacker 2.3a.  It is approxia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 the size of the regular executable but still retains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features.  If you wish to use this version (floppy us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might), then simply rename it to `TIV' and copy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  CLI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CLI, TIV can be run like any other command.  It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efault Stack setting of 4000 bytes.  Here is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for running TIV 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TIV [options] [file(s)] [[options] [file(s)] ..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e that any number of files to view may be give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.  In addition, TIV supports Unix-style pattern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use such filenames as `*.pic' or `My*.anim'.  Notic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ptions may fall anywhere in the command line. 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arsed in a left to right order, so options specified will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, NOT all files i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s may optionally be enclosed in SINGLE quot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necessary unless you are trying to view a file who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a TIV option.  For example, if you were to try to vie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alled "Hal", TIV will think you are trying to give 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BRITE option.  The correct thing to do in this case is to en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in single quotes, ie. "TIV 'Hal'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are given in standard AmigaDOS template format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each option is a word like `RATE' or `VIEW'.  There are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nd there are options that require a string or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  Where an option requires an argument, the argumen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immediately after the option keyword, with at least on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erating them.  For example, `RATE 2' or `DELAY 5'. 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are not case sensitive, so you can use lowercas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.  Keywords can also be abbreviated from CLI to save you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; see the Option Table below for furthe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information may be displayed in your CLI window while TIV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  In particular, if any fatal errors develop, you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informing you of the type of error and TIV will exit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ee various warning messages when there are less serious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when viewing a directory recursively (RECURSIVE ALL)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listing of all the subdirectories entered similar to a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output.  Sifting files (SIFT) will also display it's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files are given on the command line, then TIV will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nteractive mode.  This will bring up a file requester (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p.Library requester or the ASL.Library requester,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you are running under 1.3 or 2.0) which will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ly select files to view.  Any options you specif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will affect the files you select to view. 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either ASL.Library or Arp.Library, TIV will fail if not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the CLI "search" order for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Read `S:TIV.Defaults' if present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Read Command Lin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Read options from target file's .info file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INFO option is 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  Workbench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provides extensive Workbench support. 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 of running TIV from the Workbench, as 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 TIV Icon.  The first way involves just double-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V program icon.  This will open TIV in Interactive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ch will open a file requester allowing you to choos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more files to view.  The Tool Types for the TIV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read and the information there will be used to a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s selected for viewing.  Therefore, your default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ewing options should be placed in the TIV Tool Type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do not have either the Arp.Library under 1.3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l.Library under 2.0, TIV will fail, since that i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V gets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 Extended Selection.  A second way of invoking TIV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's extended selection method.  Select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F file's icon, hold down the shift key, and then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TIV icon.  TIV will then attempt to vi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.  TIV will first read options information from th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s array, then it will attempt to glean som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ut of the IFF file's Tool Types arra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wing the file (unless you specify NOINFO=YES in th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s).  So you can specify uniqu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n it's Tool Types (such as cycling, loops, 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tc.) and it will be us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IFF Icon.  A third way of running TIV is to make 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on for the IFF file you want to view.  Set the pat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V program as the default tool, then enter the opti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use for this IFF file in it's Tool Types array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done, all you need to do is double-click on th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's icon and it will be shown.  It will first rea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ut of the Default Tool's icon, then it will look fo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e IFF file's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ll cases, here is the "search" order for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. Read `S:TIV.Defaults' if present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. Read TIV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. Read target file's Tool Types, unless the NOINF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IV needs to display a warning or fatal error message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, it will open a small console window and prin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(s).  When TIV exits, this window will remain ope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r two before closing to allow you time to read the text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. Inform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IV goes to show a file, it will open a smal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n the Workbench screen.  In this window, TIV displays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ant information about the file it is loading.  It do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ly to give you something to look at while it is loading and p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vey some useful information abou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s a list of the actions that can be taken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V is running if the Information Window is open and 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CAPE Key               Abort current file, exit T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        Skip current file, move on to next (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       Skip current file, move on t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Keys               Skip current file, move on t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Viewing Pi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 Key                  Toggle color cycl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ows                   Scroll around in Super-Bitmap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+ Arrows           Scroll quickly in Super-Bitmap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Arrows         Shift display's overscan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Viewing 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 Key                  Toggle color cycl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Arrow               Freeze fram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Arrow                 Resume animation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 Arrow              Single frame advanc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 - F10                 Speed control (F1 = Fast, F10 = S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Arrows         Shift display's overscan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The Left Mouse Button can be disabled by using the `NOLM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  See the description of that option below for reasons wh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want to disabl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 The Information Window *MUST* be active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rokes and mouse button clicks to be accepted.  If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the Information Window becomes inactive (a common mistak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t the Left Mouse Button to skip a file) then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the Workbench screen to the front (Left Amiga N) and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Window again before using the above controls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you have the LMB option on (the default) then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can never be made inactive, so you shouldn't hav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ry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se you are running TIV without the Inform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 (by using the NOWINDOW or WINDOW=NO option).  You will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above control capability.  Here is what is lef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-C                Abort current file, exit T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-D                Skip current file, move on t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can skip a file or abort TIV while a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, but TIV only checks for user input once every IFF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if TIV is reading a large chunk (for example, a pi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, or sound BODY chunk), there might be some delay befor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pond to your abort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:  In version 1.5l, TIV contains optional kludges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external programs "Dyna-Show" and "Movie" to view certai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s (specifically, Dynamic Hires and Opcode J movies, respective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do not contain the same control capability as TIV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 they contain little to no control whatsoever), and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 will NOT work while viewing these types of file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details, see the documentation to thos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  TIV Opt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tions are given in a format that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LI or Workbench reference.  All boolean options can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r off at any position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CLI, to turn on an option you would use just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tself.  For example, `CYCLE' or `VIEW'.  To turn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, precede the option keyword with `NO'.  For example, `NOCYCLE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OVIEW'.  From CLI, the keyword may be abbreviated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to save typing as indicated in the description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breviation is given after the keyword in parenthe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to keywords must immediately follow the keyword, wit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a single space seperating them.  For example, `RATE 1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LL fh2:pic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 in a Tool Types array, you specify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followed by an equals sign and the word `ON' or `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`CYCLE=ON' or `VIEW=OFF'.  No abbreviation i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.  Non-boolean keywords have their argument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 sign.  For example, `RATE=1' or `ALL=fh2:pic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REPEAT (R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If this option is specified, this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given to TIV will be repeated over an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 until you stop it.  This is NOT a boolean op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, there is no such thing as `NOREPEAT'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ffects the entire command line from CLI or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s array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ANIM (ANI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is a mask option to allow masking out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files.  In this case, if the ANIM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animations will be played.  If it is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ANIM or ANIM=NO) then animations will not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ILBM (IL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is a mask option to allow masking out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files.  In this case, if the ILBM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pictures will be shown.  If it is not set (NO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ILBM=NO) then pictures will not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8SVX (8SV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is a mask option to allow masking out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files.  In this case, if the 8SVX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samples will be played.  If it is not set (NO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8SVX=NO) then samples will not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CONTINUOUS (C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Animations are generally of two types.  Those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ilt to loop and those that are not.  Those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ructed to loop automatically will hav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frames of the animation attached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.  This option allows you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animation is of the looping vari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DeluxePaint3 animations should hav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on, and Sculpt-Animate 4D Anim5 animation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also have this option set.  If you do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for these looping animations,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terous will happen, but you will see an od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at the end of the animation at the loop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CYCLE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controls whether or not TIV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 on color cycling for the following pictu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.  If set on, pictures will color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information given in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RNG chunks in the file.  If set off, then TIV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ycle the picture or animation no matter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in the file.  According to the IFF Standar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LBMs, this option should not be necessary, bu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uxePaint breaks this standard and saves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pictures with color cycling tagged as 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required for those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DYNA (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cause TIV to attempt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"Dyna-Show" when it encounters a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ires or Dynamic HAM picture.  Currently, TIV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these types of ILBMs, largely due to the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 cannot find any documentation on them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uch experimentation, I decided to include this kl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speed the release of TIV.  If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ff (the default), then TIV will simply repor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not show the picture in question and mov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You will lose a lot of the controls that TIV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 pictures when you run Dyna-Show.  In fac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control you will get is to stop vie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.  You will also lose the automation fea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V while viewing with Dyna-Show; specifically, the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will not work while viewing a pictu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yna-Show; you will have to exit manually.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ing a Dynamic Hires picture in Dyna-Show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*LEFT* mouse button as opposed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why this defaults to off; it can get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using having to decide which mouse button to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nd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GIF (G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cause TIV to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an external program called `TGV' when it en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that is not IFF.  My intention for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use it to support viewing GIF files, at lea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way.  Since this is not a native Amiga format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high on my priority list at the moment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'm providing this hook for the future.  For now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use any GIF viewer program (HamGif, for exampl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ame it as `TGV' and TIV will call it for fil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recognize.  Note that the RAWSOUND option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override this option if it too is set.  That i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is found that is not IFF, and both the GI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AWSOUND options are on, then TIV will assum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raw s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HALFBRITE (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This option, when set, will cause TIV to assu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file with 6 bitplanes that does not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 what it is to be HalfBrite as opposed to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imes you will find an animation or pictur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sed to be HalfBrite but TIV is trying to displa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HAM.  The reason is that whatever program sav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or animation did not specifically state (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MG chunk) whether the picture or animation was H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lfBrite.  TIV will see only that the file has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planes and will have to guess whether it is H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lfBrite.  The default is to assume 6 bitplanes is 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is option will cause TIV to assume 6 bitplan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lfBrite.  I have found that some VideoScape HalfB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 fall into this category and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HALFBRITE option on them to make them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HIRES (H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force TIV to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or animation in HIRES, no matter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ed in the CAMG chunk of the fil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ly useful for brushes or ANIM brush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contain ANYTHING in the CAMG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HOLDFIRST (HOLD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 only has meaning when playing an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set, it will cause TIV to freeze the ani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frame until you tell it to continue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animation control keys).  This can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recording an animation to videotape where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hold on the first frame for a while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not be used if the TIV Information Window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HOLDLAST (HOLD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is only used for animations.  When set, it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V to freeze the animation on it's last played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you tell it to continue by press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or pressing a key.  The `last frame'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be the point at which you tell TIV to continu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next file.  To cause TIV to halt on the REAL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 of the animation, you must specify a LOOP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 besides zero.  This option cannot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V Information Window is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INFO (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set, this will allow TIV to try to find an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ssociated with each file it attempts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finds an .info file, it will attempt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ut of it to use in display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option is turned off, then .info fil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LACE (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force TIV to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or animation in interlace, no matter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ed in the CAMG chunk of the fil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ly useful for brushes or ANIM brush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contain ANYTHING in the CAMG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LMB (L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this option is specified, it allows you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Mouse Button to skip pictures in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Right Mouse Button.  In order to do this,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ses when the Information Window becomes in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ssumes this to be a left button press to ski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.  It then reactivates the TIV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and moves on to the next picture.  This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y undesirable side-effect of not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other windows while TIV is viewing pi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why this is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MOVIE (M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tell TIV to attempt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"Movie" whenever it encounters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n unknown compression technique.  9 times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0, this will be an Opcode J (Movie) anima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by Sculpt-Animate or Movie.  This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s a kludge, I make no guarantees about the Mov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  If I can find documentation for the Opcode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, then I will make an attempt to include it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, but for now this is the temporary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Movie requires you to press the ESCAPE k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viewing the movie, as opposed to TIV's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ntion of pressing the right mouse button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y this option defaults to off, to avoid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, as noted under the DYNA option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ptions will cease to function for these mov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ally, the RATE, LOOPS, and DELAY op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effect on the Movie program.  You will have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ie manually, by pressing the escap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POINTER (P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Normally TIV will try to blank the pointer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ng pictures or animations.  This option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will cause TIV to keep the mouse pointer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showing pictures or animations.  Note tha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1.3, the pointer is pretty nast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ing visible when using a regular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despite what TIV tells i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RAWSOUND (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cause TIV to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file found that is not IFF is a raw sound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 Normally, when this option is off, TIV will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hat a file is not IFF and skip it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set to play raw sound sam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RECURSIVE (R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 only has meaning when showing all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rectory with the `ALL' keyword.  If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then TIV will enter all subdirectories in th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ttempting to find more IFF file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if you have a main Pictures directo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subdirectories off of it containing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pictures (like the way DeluxePaint li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SHOW (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allows you to just view information about a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 the file itself.  If this option is off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information about the file will be pri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V Infomation Window.  Note that this option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unless the TIV Information Window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SIFT (S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ith this option, you can print out a struc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down of the contents of *ANY* IFF fi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will only work from the CLI, as it nee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ole to print the information.  With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the file is not shown, but a breakdow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unks within the IFF file are displayed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to see what is actually in an IFF file, or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to determine where a file is corrup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recovery attempts.  The following is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rom a Sculpt-Animate 4D `Take'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 `fh2:anims/orbit.tak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 4030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THDR 3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TFRM 36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SLIDESHOW (S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ith this option turned on, TIV will display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nimations in "slideshow" mode.  This is ba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a double-buffering mechanism.  While one pict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 is being displayed, the next is being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TIV will load and display one file, then u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, then begin loading the next file.  This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dvantage of showing your Workbench between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slideshow set, then you avoid popping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 between pictures.  However, becaus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to maintain two pictures in memory at o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deshow mode uses more of your memory (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p memory).  You also can't see the TIV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hile pictures are being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SOUND (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Don't worry about this one.  It's reserved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sion.  It doesn't do anything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TIMING (T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It is sometimes useful to be able to know more 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fast an animation is being played. 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set, TIV will approxiamately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 rate the animations are being played.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 is finished, TIV will print the frame r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Window next to the number of fram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.  You must then press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or a key to continue.  Note that if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deshow mode, you will not see the tim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unless you bring Workbench to the front), but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ill click twice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VIEW (V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IV is capable of showing pictures and anima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modes.  The default mode renders  the imager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ordinary Intuition Screen.  This has the benef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depth arrange it and drag i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playing an animation in a Screen is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very fast.  Thus there is the capability to us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, which will render pictures or animation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/ViewPort.  The benefits are much fas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ing and slightly less chip memory requiremen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ad part is that you can't jump back to Workbench (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, but you won't be able to get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).  I would reccommend not using View mode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play an animation as fast as possible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hort on chip memory.  By the way, you can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 nearly a two times speed increase i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back when in Vie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WB (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This option, when not set, tells TIV to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the Workbench when showing pic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.  This will only work if the TIV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s suppressed (see below).  This will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rease the amount of chip memory available to TIV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ing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WINDOW (W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this option is turned off, TIV will not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ndow which it uses to display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the files it is showing.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ndow closed, you do not have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nimation control keys available anymore. 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not able to skip files 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.  With the Information Window closed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Control-D to skip a file and Control-C to exit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ZOOM (Z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turned on, this option will tell TIV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s with their priority set to maximum (12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slightly increase the speed of playback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does not help all that much.  I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mmend using until you have tried ever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ALL (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String (No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 tells TIV to show all IFF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directory.  TIV will go through each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and, if it is a type of IFF that TIV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stand, will show it.  To mask out certain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, see the ANIM, ILBM, and 8SVX options. 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files in the current directory, used `TIV ALL ""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 in a Tool Types array, you MUS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lete pathname to the directory where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, no matter where the icon is.  If a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File (TIV.Defaults) exists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you specify, then TIV will read it and 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found there.  See Options Defaults Fil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DELAY (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specifies a delay time in seconds that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 onscreen.  This is subject to a few cavea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ugh.  If you are showing an animation or sou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pecific number of loops given (LOOPS &gt; 0), th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will be used and TIV will go to the n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loops are exhausted.  If the number of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zero (that is, repeat forever), and a DELAY i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options list, then TIV will timeou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time and go on to the next file.  If th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 is zero and there is NO delay option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have to continue manually by click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(with the Information Window) or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TRL-D (without the Information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LOOPS (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will tell TIV how many times to loop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 sound.  If the argument is zero (0), then TIV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p the animation or sound until you tell it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right mouse button, or until a delay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expired (see DELAY above).  Any other positiv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tell TIV to loop the file that many times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.  This has no effect for pictures, ob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PERIOD (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For sounds, this tells TIV the period at which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ple.  If the argument is -1, then TIV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ever period can be determined from the 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TIV will use the period given to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ple.  The period must be between 124 and 655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igher the period, the lower the pit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.  A good starting place would be around 30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4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RATE (R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For animations, this tells TIV the number of jif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each frame will be displayed.  A jiffy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/60th second.  The default value of -1 will caus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iming information from the file.  A rate of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tell TIV to play the animation as fast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y can (up to 60 frames/second). 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value indicates the number of jiff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frame will remain onscreen.  To get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s per second, divide the value you gi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nto 60.  For example, `RATE 2' is 60 / 2 =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SOUNDPATH (SOUND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String (No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Reserved for future expansion. 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XOFFSET (X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displaying pictures and animations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here will be added to the horizontal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image.  Thus positive values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to the right, negative values move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left.  I added this feature to correct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M-E pictures that overscan out of the detection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HAM-E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YOFFSET (Y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displaying pictures and animations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here will be added to the vertical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image.  Thus positive values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downward, negative values move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pward.  I added this feature to correct for some HA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s that overscan out of the detection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AM-E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you can see, the options are pretty extensive.  Most 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t will be sufficient to run the program with few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  Option Defaul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ot of times you might find yourself using the sam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and over again on the command line.  TIV allows you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requenty-used options in an `Options Defaults File'.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ing command line options, TIV will read in thi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s File and use any options that it finds there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e the need for you to type them every time you ne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a standard ASCII text file which reside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: directory, called `TIV.Defaults'.  Each lin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ontain an option for TIV, but only one option can be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 Blank lines and lines beginning with a semi-colon (;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 by TIV, so you can place comments in the file. 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in the same format that you would type from CLI; that i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use (for example) `VIEW' or `NOCYCLE' rather than `VIEW=YES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YCLE=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a sample TIV.Defaults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TIV Defaul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Each option MUST be on a seperat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Ignore object's .info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Pictur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Animation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specified on the command line or in a file's Tool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will override what is given in the defaults file. So if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defaults file, you specify `CYCLE' on the command lin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will be color cycled despite what it says in th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Defaults File is read from Workbench as well as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is less necessary from Workbench, as frequent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can be placed into the TIV program's Tool Types.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options in the TIV program's Tool Types will overrid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ound in the TIV.Defaul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Defaults File in the S: directory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an Options Defaults File in any subdirectory.  If you tell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w all pictures in that subdirectory, it will rea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found in that file and use them.  This allows you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options for certain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IPS, TRICKS, AND EXAMPLE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 Brushes and ANIM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can display all kinds of brushes and ANIM brushes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DeluxePaint brushes and ANIM brushes do not save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G chunks the screen format that the brush came from.  TIV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best to guess at the proper screen resolution by look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page width/height of the image.  In most cases 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e, but there are times when a brush still might fool T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you might need to use the `HIRES' or `LACE' op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for TIV to display the brush or ANIM brush correctl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at a particular brush came from an interlaced screen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nd TIV is displaying it as non-interlaced and the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ed vertically, then you will have to specify the `LACE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ote on ANIM brushes:  ANIM brushes use a really od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orage, which took considerable hacking and a few hin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people before they became operational.  Anyway,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INUOUS option OFF to display ANIM brushes correctly (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s that come from DeluxePaint3).  This is directly opposit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DeluxePaint3 (regular) animation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 Slide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can be used to create quick and simple slideshows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ing degrees of sofistication.  For example, suppose you have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rive DF0: that contains a bunch of pictures. 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show, from CLI you can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TIV DELAY 2 ALL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to!  All the pictures on the disk will be viewed, eac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2 seconds before moving on.  You will see the Workbenc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s, though, so you might want to give it another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TIV SLIDESHOW DELAY 2 ALL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addition of the SLIDESHOW option, TIV will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he picture show, preventing Workbench from being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pictures.  As noted above, this looks better, but use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reality, the above commands would show ALL IFF fil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not just pictures.  So if you happen to have anim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mixed in with the pictures, they will be displayed too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, however, mask them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TIV NOANIM NO8SVX SLIDESHOW DELAY 2 ALL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ANIM NO8SVX' will mask out animations and soun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show.  You can see that after a while the options get cumber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ype.  There are two ways to get around this:  1) Create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 that performs the above command, or 2) Create a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icon that, when double-clicked, launches into the slide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ke the icon, you need to make a Project icon (a few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in the TIV archive).  Make sure the Default Too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is set to where you are keeping the TIV program.  Then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a bunch of Tool Types to reflect what you were typ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IM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SVX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IDESHOW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=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these are added, save the icon.  Then double-click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 you have your slideshow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  DeluxePaint3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oted a probem with DeluxePaint3's saving of an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lieve that if you save only a portion of a larger animation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Paint somehow trashes the last few frames where the "lo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should be.  Playing this animation with CONTINUOUS 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strange results.  I would suggest loading the partial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nto DPaint, then saving it back out.  This should corr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  TIV an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has been tested and works largely as expect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0.  It has been tested under Kickstart versions 2.0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re are a few problems that appear in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.  They are documen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 View Mode - Apparently, there have been considerabl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e way 2.0 handles Views and Viewports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verscanned.  In TIV, this manifests itself in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verscanned pictures or animations.  The imag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entered vertically, and using the Control + Arrow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fect it.  This may require a special version of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for 2.0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 Brushes and ANIM Brushes - Another odd problem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ewing of brushes.  Under 2.0, a double-image appe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of the brush, out of the range of the scree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only problems I have encountered.  I a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of researching them, and hope to have them fixed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of TIV.  If you have any suggestions, I'd be glad to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My knowledge of 2.0 programming at this point is rather lim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fraid, especially in the area of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apologize to you Amiga 3000 owners out there, but TIV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ta for so long and the massively buggy and featureless TIV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out for so long that I felt I should release TIV 1.5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.  TIV and HA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is capable of viewing HAM-E images, as is any view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th its byte count.  However, you might notice that TIV can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 the HAM-E "magic cookie" out of the hardware's ability to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This can be fixed several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 Adjust your Preferences screen position until HAM-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lock in", since TIV gets its idea of where the cen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is from your Preferences.  This may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use your regular Workbench screen to be a little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 Adjust TIV's overscan offset using the options `XOFFS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`YOFFSET'.  Once you determine the proper offse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place these options into the `S:TIV.Defaults' fil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t TIV will automatically add the proper offse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very picture you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  Or you could simply use the Control + Arrows to ad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verscan position for every picture or animation you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is also capable of viewing HAM-E super bitmap pi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something that not every viewer program can do.  You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ing why this is a big deal.  If you own a HAM-E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y it's a big deal.  If not, well don't worry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is time, TIV does not support HAM-E color cycling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for the inconvenience.  It will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  Mor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some random examples for CLI use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VIEW CONT RATE 0 myanim.ani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will play `myanim.anim'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s fast as TIV can possibly play it. 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vary depending on the amount of changes from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frame, the resolution of animations, and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your CPU.  60 FPS for low resolution animat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uncommon.  And 30+ FPS for higher resolu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not unheard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NOCONT my.animbrus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y the given ANIM brush.  Note that you MUS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`NOCONT' option when playing ANIM brus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they will not play properly.  If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of ANIM brushes, place an Option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in that directory with the `NOCONT' option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V will then turn off continuous mode whenev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w all the ANIM brushes in tha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RECURSIVE ALL dh0:pictur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view all IFF pictures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dh0:pictures', AND it will show all IFF file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within `dh0:pictures'.  This is 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your pictures broken dow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of Hi-Res, Lo-Res, HAM, etc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RECURSIVE' option will go into each sub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w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NOANIM ALL dh0:iff_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ew pictures and sounds with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iff_files'.  The `NOANIM' option given will caus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skip any animations that it find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RAWSOUND rawsamp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y the raw sound sample `rawsample'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You MUST specify the `RAWSOUND' op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play raw sound samples, otherwise TIV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p them saying they are not IFF files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V has no way of knowing the sampling rate of a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mple, so it just guesses at 10,000KHz for all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mples.  You may need to adjust thi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PERIOD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NOWINDOW LOOPS 1 neat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ful if you want to play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you startup-sequence.  `NOWINDOW' will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V from opening its Information Window, and `LOOPS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play `neatsound' 1 time only and the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SLIDESHOW LOOPS 1 DELAY 2 ALL df0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basic slideshow presentation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`SLIDESHOW' option will double-buffer pic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.  The combination of `LOOPS 1' and `DELAY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 that TIV will never have to wait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ick a mouse button to continue, making th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 slideshow.  `ALL df0:' specifies whe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are, in this case the internal floppy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the following group for beta testing and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(usually :) helpful suggestions and ide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rmit Wood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ke Vun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b F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vid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uart Ra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thanks to Kermit for the icons.  If you remember th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with TIV 1.4 and below, you'll notice what an enor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 these icons are over the old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numerous people who have been kind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ly distribute source code examples that I have used and ada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is program.  I wish I could remember all of them but a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as been under development for quite some time now (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ear and a half, off and on) I tend to forget all of my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more notable ones are:  Jim Kent for his in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vscomp.asm' animation uncompression code, Gary Bonham for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code, the guys at EA for their IFF reading code, Dan Sil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s color cycling code, the authors of the Rom Kernel Manua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audio code, and all those other bits and pieces that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started as just a little program to test out some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I'd written for another program... now it's gon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control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few things I'd like to do to TIV in the future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ime.  They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ix all the 2.0 problems.  Might take a while, unfortun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 internal Dynamic Hires and Dynamic HAM support.  Ne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re docs and code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upport HAM-E color cyc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lay ANIM's directly from disk at a reasonabl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lay 8SVX's directly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suggestion or two, send them in along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donation.  I can't guarantee that I will impleme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but I will certainly make a note of them.  Bug repor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given immediate at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can be reached via. U.S. Mail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747 Surry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ster, VA  23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can be also be reached at the Late Nite Amiga BBS (804-262-99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"Tom Krehbiel".  This is the Richmond Area's larges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ing BBS and also happens to be the home of the Richmon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, Richmond's largest Amiga supporting user group.  Late 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connected to WWIVnet, so if you have access to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running WWIV software which is also connected to WWIVne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etmail me at the following address: Tom Krehbiel #13 @ 840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, as a last resort, if you subscribe to a major network,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y a message to me through Kermit Woodall (thanks again, Kermit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net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ink          CAPT*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X            kermitwood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ry, I don't have any network accounts myself...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pe you find this program useful. 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