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all known problems with TIV. 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with Workbench 2.0, so I apologize to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in advance.  Rest assured, I will attempt to corr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have time and as soon as I figure out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2.0, View mode doesn't overscan too well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 Works fine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2.0, brushes and ANIM brushes have an odd doubl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of the picture.  Works fine under 1.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