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are V1.5</w:t>
        <w:tab/>
        <w:t>-</w:t>
        <w:tab/>
        <w:t>Fast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d Jan 1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nWindow vector is patched. When someon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pen a window in the workbench screen,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reshbit in the nw_Flags field is cleared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NOCAREREFRESH windows will be opened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window movements. Windows opened in custom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</w:t>
        <w:tab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'NoCare' from a Shell/CLI to install/remove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Care will detach itself from the Shell/CLI, s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</w:t>
        <w:tab/>
        <w:t>use run(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/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ce for faster windows is an increas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hip memory. In some situations this may be un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that were opened before NoCare was star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ffected, and will still b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unknown reason, the workbench 1.3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like NoCare 1.5 (don't try to resiz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hen you don't like strange phenomena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reports, ques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mond H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ega Programming Group Ho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box 499, 2280 AL Rijswijk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Holland (071) 14 49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are V1.5 is public domain. However,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NoCare V1.5 as part of a commercial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permission of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