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Pop v3.0 by Loren J. R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 Jan 28 21:10:50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based up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* * * * * * * * * * * * * * * * * * * * * * * * * * * * * * * *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_o_o|\\ Copyright (c)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. o.| || This program may not be distributed without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.  | ||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o  | ||    Dave Baker     Ed Burnette  Jay Denebeim John Mainw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 . |//     Gordon Keener  Jack Rouse   John Toebes  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=====                    BBS:(919)-471-6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PCLI III by John Toebes  1987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Rights Reserved    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tributions to continue development of this and other fine produc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and modifications Copyright  1989, 1990, 1991 Loren J. R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(As in the original PopCLI III documentation.  - LJ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that this statement includes the right to modify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her distribute the modified work under this same agreement.  - L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pecial note to Matt Dillon:  I wanted the damn clock! :-) PS: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ouse and NewPop at the same time, Thanks Matt for all your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de.  The fish disks would be a lot less full if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Dillon.  And we would have no D* programs to kick around! :-) - LJ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designed to solve a few problems at once.  First it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way of starting another CLI at any time without having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exit whatever program you may be using.  Second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screen saver mode that automatically turns off the Amig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has been no input for a given period of time.  On th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 cute little Q*X-type pattern dances about changing colors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ime.  Finally, a discreet informative backdrop window ope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region of the WorkBench screen.  This window repor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a rough indication CPU usage and SCSI disk I/O (Note:  In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s of NewPop, this information was render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of the WorkBench Screen.  It was decided that this is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riendly thing to do, thus the information was moved to a backdro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placed in front of the titlebar.  The bad aspect of this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no longer click on that part of the titlebar to sl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up and down.  Such is life.  This problem is being looked into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is running, you can use it to get a new CLI from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are running by pressing Left Amiga and ESC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 is to bring the workbench screen to the front and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new CLI window on the workbench screen.  This is extremely hand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a program from the CLI and then find you need to do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major function that NewPop performs is to blank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This saves on the wear of the monitor phospher.  It will do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utomatically any time that you have not pressed any key or mo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for a given period of time regardless of what has been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is is useful when you leave the Amiga on unattended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mess with the brightness control or worse yet 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off putting wear and tear on its power supply.  Furthermore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touch of the 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adds two blanking features not found in PopCLI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stant blanking --- to invoke move the mouse to the upper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within five pixels of the corner) of the WorkBench screen (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, even if another screen is in front of it).  Remove mo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one to disable instant blanking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feat blanking, in other words, stop blanking from occuring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out period has expired --- to invoke move mouse to the low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WorkBench screen.  Disable defeat blanking by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from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NewPop, you need to execute the following command aft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configuration file, [s:].newpoprc (see belo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Pop v3.0 and later uses a file called .newpoprc to fi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override the compiled in defaults.  NewPop search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 time in the following directories,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, S: Directory. (see .newpoprc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 line options are considered obsolete, save `-q' to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nning NewPop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has been installed, you can terminate it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Pop 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ith NewPop v3.0, NewPop must be stopped and restart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change an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NewPop on your workbench, put a copy of NewPop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directory and edit the Startup-Sequence file in the S: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P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der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the last time I checked, NewPop could be safely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directory (I don't remember the exact director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should run fine from the WorkBench.  Double click o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nce to start it and again to st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n icon (.info file) for NewPop is left as an exerci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vetica.font (size 9) as distributed by Commodore on the Extra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elease 1.3 (maybe 1.2 also) must be in your fonts: 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NewPop needs is not available, it will quit withou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and without a crash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 It appears Gold Disk made their own version of the Helvetic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ipped them with a few products.  Some of the sizes (size 9 at le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 in both distributions (Gold Disk's and Commodore'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lies in the fact that the fonts are different.  Very differ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FONTNAME section of .newpoprc for more details on Gold Dis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's technique for determining SCSI I/O usage may or may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vice driver.  All I can say is check it out yourself.  It do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3000's onboard SCSI device and the "scsi.device"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information, I would guess that it works with all Commodore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, but I don't know for sure.  You may change the name of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in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op's pseudo titlebar window can be made dragable by re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EWANTWINDOWDRAG define uncommented. See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.newpoprc for more user configurable options and features of 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 and for more details on all of the above features and op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