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gen.library/GenOpe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ibrary/GenClos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ibrary/Gen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ibrary/Function Descrip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gen.library/GenOpenLib                             rxgen.library/GenOpen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OpenLib  -opens an exec library from 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GenOpenLib("library name",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 the ARexx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S.lib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S.libname.OPEN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properly initialized when you open the librar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want to open exec.library,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laus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S.EXEC = '0000 0000'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S.EXEC.OPENCOUNT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the specified library, using the specified vers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ibrary can be opened, its base will be stored in LIBS.lib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open count (for GenOpenLib calls in the current program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cremented in LIBS.libname.OPEN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to open the library will raise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brary name" is the name of the library you want to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out .library suffi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is an integer</w:t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not interested in the result (it is the opencount at this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is subject to chang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ove for sid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S.intuition = '0000 0000'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S.intuition.OPENCOUNT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GenOpenLib("intuition"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version not really t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uses with different version number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gen.library/GenCloseLib                           rxgen.library/GenClos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CloseLib     -close a library from 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GenCloseLib("libnam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 same as GenOpenLib, it is also better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y has been opened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a library that has been opened by GenOpenLi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ail if the opencount of the library is &lt;= 0,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brary will be closed, and the opencount decremented. If the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null, then the base of the library will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bname" : the name of the library you want to close (what else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not interested in the result (it is the opencount at this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is subject to chang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ove for sid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GenCloseLib("intuitio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gen.library/GenACall                                  rxgen.library/GenACall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ACall        - call a function from 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= GenACall("libname","fname",par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should have been opened (see GenOpenLi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fname should be defin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S.libname.fname = &lt;descrip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description is described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ACall will check the base of the library, convert your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description, and return (hopefully) 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ibrary base is 0, the function will abort (ERR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GenACall can't find the function description, it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bname" the name of the library your function belong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name"   the name of th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,...   parameters for the real function call. Many types allow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the format of th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32 bit word, hopefully a correct 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= GenACall("exec","FindPort",'FOO BAR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ly. Non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gen.library/Function Descript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the format:</w:t>
      </w:r>
    </w:p>
    <w:p>
      <w:pPr>
        <w:pStyle w:val="PreformattedText"/>
        <w:bidi w:val="0"/>
        <w:jc w:val="left"/>
        <w:rPr/>
      </w:pPr>
      <w:r>
        <w:rPr/>
        <w:t>Let's take an example to fix the ideas</w:t>
      </w:r>
    </w:p>
    <w:p>
      <w:pPr>
        <w:pStyle w:val="PreformattedText"/>
        <w:bidi w:val="0"/>
        <w:jc w:val="left"/>
        <w:rPr/>
      </w:pPr>
      <w:r>
        <w:rPr/>
        <w:t>LIBS.exec.FindPort='FE7A'x||S||'200A'x</w:t>
      </w:r>
    </w:p>
    <w:p>
      <w:pPr>
        <w:pStyle w:val="PreformattedText"/>
        <w:bidi w:val="0"/>
        <w:jc w:val="left"/>
        <w:rPr/>
      </w:pPr>
      <w:r>
        <w:rPr/>
        <w:t>Thus, the format is a string contain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wo bytes for the offset of the function in th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variable number of characters that describe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to be applied to th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SPACE (here obtained by '20'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coding of the registers in which the parameters will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n't have to find all this by yourself.</w:t>
      </w:r>
    </w:p>
    <w:p>
      <w:pPr>
        <w:pStyle w:val="PreformattedText"/>
        <w:bidi w:val="0"/>
        <w:jc w:val="left"/>
        <w:rPr/>
      </w:pPr>
      <w:r>
        <w:rPr/>
        <w:t>The FD2rxFD utility provided in this distribution is able to compute a</w:t>
      </w:r>
    </w:p>
    <w:p>
      <w:pPr>
        <w:pStyle w:val="PreformattedText"/>
        <w:bidi w:val="0"/>
        <w:jc w:val="left"/>
        <w:rPr/>
      </w:pPr>
      <w:r>
        <w:rPr/>
        <w:t>partial description from the FD.FILES (to be found on Extras disk).</w:t>
      </w:r>
    </w:p>
    <w:p>
      <w:pPr>
        <w:pStyle w:val="PreformattedText"/>
        <w:bidi w:val="0"/>
        <w:jc w:val="left"/>
        <w:rPr/>
      </w:pPr>
      <w:r>
        <w:rPr/>
        <w:t>Check the two directory variables in the program, and run</w:t>
      </w:r>
    </w:p>
    <w:p>
      <w:pPr>
        <w:pStyle w:val="PreformattedText"/>
        <w:bidi w:val="0"/>
        <w:jc w:val="left"/>
        <w:rPr/>
      </w:pPr>
      <w:r>
        <w:rPr/>
        <w:t>1&gt; rx fd2rxfd exec</w:t>
      </w:r>
    </w:p>
    <w:p>
      <w:pPr>
        <w:pStyle w:val="PreformattedText"/>
        <w:bidi w:val="0"/>
        <w:jc w:val="left"/>
        <w:rPr/>
      </w:pPr>
      <w:r>
        <w:rPr/>
        <w:t>This will generate a file containing all (partial) function definitions</w:t>
      </w:r>
    </w:p>
    <w:p>
      <w:pPr>
        <w:pStyle w:val="PreformattedText"/>
        <w:bidi w:val="0"/>
        <w:jc w:val="left"/>
        <w:rPr/>
      </w:pPr>
      <w:r>
        <w:rPr/>
        <w:t>for the Exe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s, the information given by the FD.FILES is</w:t>
      </w:r>
    </w:p>
    <w:p>
      <w:pPr>
        <w:pStyle w:val="PreformattedText"/>
        <w:bidi w:val="0"/>
        <w:jc w:val="left"/>
        <w:rPr/>
      </w:pPr>
      <w:r>
        <w:rPr/>
        <w:t>LIBS.exec.FindPort='FE7A'x||?||'200A'x</w:t>
      </w:r>
    </w:p>
    <w:p>
      <w:pPr>
        <w:pStyle w:val="PreformattedText"/>
        <w:bidi w:val="0"/>
        <w:jc w:val="left"/>
        <w:rPr/>
      </w:pPr>
      <w:r>
        <w:rPr/>
        <w:t>The question mark (?) is to be replaced by the proper typ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digression: the problem lies in the fact that datas in ARexx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yped. They all are represented by strings, with no way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ly and systematically if a particular data is a "real" str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ger, or a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have to find by yourself (consulting the proper docs) which kind</w:t>
      </w:r>
    </w:p>
    <w:p>
      <w:pPr>
        <w:pStyle w:val="PreformattedText"/>
        <w:bidi w:val="0"/>
        <w:jc w:val="left"/>
        <w:rPr/>
      </w:pPr>
      <w:r>
        <w:rPr/>
        <w:t>of conversion is needed.</w:t>
      </w:r>
    </w:p>
    <w:p>
      <w:pPr>
        <w:pStyle w:val="PreformattedText"/>
        <w:bidi w:val="0"/>
        <w:jc w:val="left"/>
        <w:rPr/>
      </w:pPr>
      <w:r>
        <w:rPr/>
        <w:t>In this version (1.0), the supported conversion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the ARexx data represents an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converted internally to a 32bit integer with the ARE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Va2i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data examples:        Invalid dat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             'foobar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the ARexx data represents a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nversion is applied. The pointer to the string is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data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the ARexx data represents a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UST be a 4-byte long string, containing the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(usual convention for pointers in AREX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aw" value of the data 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data 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00 00 00 00'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00 00 06 76'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, the parameter is a port name, so the conversion should be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cod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D1 D2 D3 D4 D5 D6 D7 A0 A1 A2 A3 A4 A5 A6 A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 02 03 04 05 06 07 08 09 0A 0B 0C 0D 0E **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6 is reserved for library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7 is SP. Don't dare to use i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