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Maintenanc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Maintenance option will allow  you to build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 inventory  database.   Options  are  available  to 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, or to  delete,  change  or  view  existing  entrie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is also available to search the database for specifi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maintenance actions  are  accomplished  using 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.  The Function  Keys  are  located  on  the  top row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and are  numbered  F1  through  F10.   The  use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- New Key.  Depress this key  to  enter a new recor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ase, the record  key  is  the  name  of the artic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ify record searches, enter  all  article  names  using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characters.  Also, use this key to view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 - Append.  Depress this key  to  Add  a new rec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  To complete the add process, first depress F1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ticle Name  and  then  depress  F2  to  enter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bout the 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 - Change.   Depress  this  key  to  Change  a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item.  To complete the  change  process, first depres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nter the Article Name for  which  the  database ent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  If the  entry  is  the  correct  one  to 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ress F3 to make the change.  If the entry is not the o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, depress F5  (View  Next)  to  continue dow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the  correct  entry  is  found.   The  Change  may 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eded by the Fi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4 - Delete.   Depress  this  key  to  Delete  a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item.  To complete the  Delete  process, first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item entry using F1  or  the  View or Find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depress F4.  You will then be ask to verify th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is being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  -  View  Next.   Depress  this  key  to  view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tial record in  the  database.   Entries  are  fi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in  Article  Name   order.   Remember  that  lowe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s follow upp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6 - View Previous.  Depress  this  key to view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tial recor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 - Find.  Depress this key to  Find  the  first ent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the specified key word or  phrase.  After depressing F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asked to enter the key  word or phrase. You may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d function by de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8  -  Find  Next.   Depress  this  key  to  Find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ence of the specified key  word  or  phras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preceded by the Find (F7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An alternative way to  rapidly  locate desired item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F1 to locate the record  key.   If the specified ent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, F5 may then be used to  display  the next higher key or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use to display the next lower  key.  To move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base, depress F1 and then de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9 -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0 - Quit.  Depress this key  to  exit the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data entry convention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 Depressing the TAB  key  will  cause  the  cur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ed at the first character of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 Depressing the Up  Arrow  will  cause  the cur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ed at the first character of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)  Depressing the Down Arrow  will  cause the cur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ed at the first character of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)  Depressing the Left Arrow when the cursor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 position  of  a  field  will  cause  the  cur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ed at the first character of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)  Depressing the Right Arrow  when  the cursor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last position  of  a  field  will  cause  the cur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ed at the first character of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6)  Depressing Control V will turn on Insert Mode. 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Mode, all characters of a field to the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moved one position  to  the  right  as new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.  The right most character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7)  Depressing the  ESC  key  will  cause  the 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ess to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8)  Depressing the Return key  will  cause remain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skipped and the entry to be written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)  Depressing  the  Help  key  will  give  you 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ng to what kind of data  are  required to be 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posi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o exit the program by selecting  the "Quit" o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of the "Quit" option causes  the last block of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dex to be written to disk.  The failure to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 may result in  the  data  being  rendered  unusabl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urance  against  such  a  disaster,  be  sure  to  back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s oft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