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 When you initially open  a database using th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, the program allocates approximately  20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k space to be used  for  writing  the  index. 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ill always be able to  save  your  data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becomes full.  Consequently, if you recei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a  public  domain   distribution   diskette,   ther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fficient disk space  for  the  program  to  execu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, copy the  HouseInv  directory  to  its own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usehold Inventory Manager provides  a conveni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 and keeping track of your  valuable househol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of disaster, it is extremely importa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records relating  to  your  property  in  or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and  equitable   insurance   settlement.   The 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Manager will handle this task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is stored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u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available to add new entries, or to delete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existing entries.  Further, you  may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ccurrence of any specified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 purpose  query  program  is  provided 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customized reports  based  on your selection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ousehold  Inventory  Manager   databases  will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1,000 entries.  However, the number of datab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only by  the  available  disk  space.   The  co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is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 database oft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 warranty  of  any 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 software  described  therein, 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merchantability,  or  fitness  for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The Author shall not be liable for 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in or for incidental or  consequential  da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f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