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   TapeMon:  a monitor program for BTNtape handl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Version 2.0   03/29/91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Freeware by Bob Rethemeyer   (DrBob@cup.portal.com)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(c) Copyright 1990,1991 Robert Rethemeyer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on is an optional companion program to the BTNtape SCSI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handler.  Since the handler cannot directly inform you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ing,  TapeMon, running in a separate CLI, communic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and prints information for you.  Think of it a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apeMon, bring up a separate CLI window.  Enter "TapeM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peMon [name]", where [name] is the name of the handler devic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enter the name, the monitor will default to using "TAPE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must be loaded and running for TapeMon to work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a message and immediately quits.  If you have mou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handler but not accessed the tape yet, the handler is not yet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peMon will give up.  To avoid this, invoke TapeMon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access, or use "Mount = 1" in your mountli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handler is loaded and running, you may invoke 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at any time (but only one TapeMon may run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monitor, enter control-C from the TapeMon CLI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BREAK command from another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dler encounters a tape error, it remembers the data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SE.  When TapeMon is started, it prints the retained s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eren't running TapeMon at the time an error occu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ee the sense data by starting TapeMon after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on accepts a second command line argument as a flag to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information when a sense occurs.  The valu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ignored, but if it is present, complete sens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APEMON TAPE: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se of the XYZ will cause the sense message to als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ytes of hex sense information as it is returned 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on output is to stdout, so you may redirect it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TAPEMON &gt;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mmarizes the messages from the handler/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: ............       shows the manufacturer, model, and 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drive.  This is the data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 with the SCSI INQUI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tial Access         One of the first two messages is print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Access             which type of drive you have.  The thi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LOGICAL UNIT NUMBER   is printed if you use the wrong LU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: Opened at block x   printed when the TAPE: file is open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is the first block numb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equential tapes, block numbers ar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beginning of the file (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eginning of the t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at block x         printed when the TAPE: file is clo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is the next availabl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block x * n       printed when a tape write is sta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ndler. x = block number. n =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ixed block mode, VB-0), or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variable block mode, VB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block x * n       printed when a tape read is started by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filemark          printed when TAPE: is closed in writ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quential driv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upported_pkt= x        printed when DOS sends a packet which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jects.  Example: 25 for the 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/mode error       the application attempted a Read() whil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write mode, or a Write() while in rea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ing                 printed when handler starts a tape r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ping n file(s)        printed when TAPE:num form is used to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marks (sequential driv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command               printed when handler receives a raw comm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 block size x  printed when handler detects that drive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not equal to BS, and a Mode Select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Mode-Select          printed when handler passes the user mod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 on 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e: ????? other=yy,zz  printed when the handler issues SENSE 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 due to a "check condition" (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????? is the sense key meaning.  File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-of-tape are identified separately. yy,zz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tional sense code from bytes 12 and 1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se data (some drives provide this). If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se was selected by TapeMon arg2, 32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tes will be printed representing the exa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ed by the drive for th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sense= ?????, yy,zz  retained sense data printed at TapeM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(S) IN STARTUP       printed when the handler detects an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 in the mountlist Startup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 ????? ERROR          printed when the scsidirect driver det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 (io_Error != 0). ????? is the erro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city: xxxx blocks     (for the 3M drive only) printed at Open()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how the number of block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pe volume.  If this number is hug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M drive may not support the READ_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-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insert tape# x    printed when EOT request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get memory for tape buffers   printed for Open() attempts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ough memory is available for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y a smaller number for N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on finds the tape handler process and locate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 attached to it.  The monitor waits for sign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e handler detects the presence of the monitor a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n a message needs to be printed.  A break signal causes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nnect itself from the handler an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