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rief history of BTN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Mar.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sequential tape drives (the most common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/improved the format of the mountlist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artup parameter FM (number of fil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artup parameter DF (device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artup parameter OV (overlapped I/O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artup parameter VB (variable block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works with ARP version of MOUNT (this is ARP's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dollar signs from RAWCMD reference (because shells ha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requirement for upper case letters in RAWCM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user-specified mode select feature using TAPE:MOD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rain-damaged asynchronous I/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wrong command length for READ_CAPACITY, caused HardFram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 prints sense keys and SCSI error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 arg1 now tolerates upper or lower case and end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apemon arg2 != blank, complete sens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leaned up a little (but probably no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Sept. 10, 199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this version worked only with the 3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