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Warning:  The string "pname" is converted to the tru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y the makefile,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arning:  The order of presentation of commands larg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lp screen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pname italicized and never uppercased (it's a prope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Refer to lists of commands in the same order 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ommand and function names bold when introduced, italiciz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other places if possible, or in `` ''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ell names italicized except when used in expressions;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and column names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Use `` '' rather than " " except referring to literal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TPs use default indent except for function names, then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Smallify upperca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Avoid passive voice and thir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$Revision: 6.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P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\-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rectangular tables much like a financial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it presents you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rows and column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vok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table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may have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 expression (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aluates to a numeric value or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ased on other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recalcula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will be recalculated only when the ``@'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in quick numeric entr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defaul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to encrypt and decryp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Options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p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options save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Genera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for entering commands and displaying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f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and the first four columns show the column and row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are derived cell addres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ll in column A, r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lumn names are case-insensitive: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forms a window looking at a portion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splay rows and colum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umber of table rows and column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verridd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two cur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 cursor, indicated by a highlighted cell and a ``&lt;''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racter cursor, indicated by the terminal's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and character cursors are 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when you type a comman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umeric value is wider than the column width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the cell is filled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label string is wider than the colum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ncated at the start of the next non-blank cell in the row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commands and row and colum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fixed by a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how many times the command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repeat count if quick numeric entry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number i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racter cursor is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use the terminal's control ke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oth when a command is being typed and wh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hanging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witch the state of one op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elected are saved when the data and formula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have the same setup nex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each change in the spreadsheet causes the enti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culated.  Normally this is not noticeable, but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it may be faster to clear automatic recalculatio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spreadsheet via explicit ``@'' commands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current cell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marked by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external func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re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 lot of time at each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abled, and external functions are us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 each time the screen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from the previous call, if any, or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d dig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numeric value for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eat count, unles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alue of the current cell is display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ssociated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`&lt;'' for a leftstring or ``&gt;'' for a rightstring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\fIstring\fP" for a cons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{ exp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has 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[ value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 constant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pre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xpressions) which you enter are multipled by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keep typing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lots of doll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s.  This command allows you to set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options that cannot be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byrows /  by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rder cell evaluation when updating.  These options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cells are fill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/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ther a row or column is clear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iterations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recalcul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display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tblstyle 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to give colon delimited fields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colon delimited fiel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environ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bbed alignment with ampersands as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normally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since they are availa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m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autocalc / !au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auto re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numeric / !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prescale / !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pre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xtfun / !e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ellcur / !cel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current cell highligh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oprow /  !to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top row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ursor Contro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 these are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vi 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ursor control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ran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row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's arrow keys provide another alternate set of cell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ist and are suppo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arrow keys which conflict with other control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erminal migh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ck arrow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conflicting arrow key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 combination it mi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row 0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last valid row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to column A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ck numeric entry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to the last valid column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backward (left and up) to the previous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forward (right and down) to the next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end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rection indica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non-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last non-blank adjac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first non-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when specifying ranges of adjacent cell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 range is bigger than the visi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ell's name, a regular expression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ae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he name of a defined range is given, the cell curs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quoted regular expression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Jan [0-9]*$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cell containing a string match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gex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e form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umber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a cell containing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either strings or numbers proceed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, wrapping back to a0 at the end of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t the current cell if the string or numb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saved, and can be re-issu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ell Entry and Editing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an contain both a numeric value and a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alue can be the resul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each cell can have only one express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valid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previous numeric valu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string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entering a valid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the previous label string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numeric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eric constant or expression in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expression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enter a number into a cell is to type ``=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in response 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 option, enab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hows the prompt when you enter the first digi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kip typing ``=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left against the lef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"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right against the righ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you enter must start with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off the trailing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ckspacing over the opening "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value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umeric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&lt;'', ``"'', or ``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ring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number part, use the ``=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string part, use the ``&lt;'', ``"'', ``&gt;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below on numeric and string express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umeric value, label string, and/or numeric 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fix this command with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cells on the current row to clear.  The curren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column recalculation ord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cell to be used as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ast marked cell to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row and column references in its numeric or string expres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add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current cell.  In numeric mode, ``+'' introduc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expression or value, the same as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subtract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current cell.  In numeric mode, ``-'' introduces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, numeric expression or value, like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Fil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atabas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ecrypted before it is loaded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urrent database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rypted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that matches its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at its files are intended to be re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e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for people to look at.  Hidden row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 when the data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lude delimiters suitable for process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ters are are a colon\ (: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0 or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persand\ (&amp;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 or t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optional range argument writes a subset of the spread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f you try to write to the last fil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the file specifi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ked, you ar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(potentially) dangerous operation is real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utpu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ab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pe their (unencrypted only) output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`| program'' to the prompt asking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direct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 ``| lpr -p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database from the named file into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expressions defined in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nto th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existing entries at matching ce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aved as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m as primitive macro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kes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s a saved path name as the start of the filename to mer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use i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acros, you must be familiar with the file format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is still primitive and could be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operations take a filename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upplies a " to aid in typing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also be obtained from a cell's lab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delete the leading " with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string starts with ``|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tring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ow and Column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used on either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s either a row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lumn designator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the first letter of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move or cop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dify the row and column references in affected cel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may be froz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eference to the ce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ir, 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row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row (column) containing the ce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ollowing rows (columns), down (right) one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w (column)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, 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new row (column) immediately following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itialized as a copy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dr, 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pr, pc, 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eleted rows (columns) back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eleted set of cells is put back into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row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column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ge) does not insert rows or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writes the cells beginning at the current cell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vr, v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xpressions from the affected rows (colum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values which were in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zr, z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``zap'')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a row (column) from being displayed but keeps i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rows and columns is saved with the data base s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will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dden when you reload the spreadsheet.  Hidden rows or colum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sr, 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rows (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nge of rows (columns) to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first range of rows (columns) current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gnores the repeat cou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he numeric values in each cell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width in characters of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digits to follow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ounded off to the least significant dig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lumn width affects displays of strings as well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eding count can be used to affect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only a column version (no second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ang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perations affect a rectangular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pper left and lower right cell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in this class start with a 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ndicates whi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 when you type ``/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needed parameter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surrounded by square brackets in the prompt are informati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rased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requesting variable names ma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n explicit variable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variable name previously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name prompts require either an explicit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:B2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name previously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range shown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f you omit the range from the command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nge can be changed by moving the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in the default range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the expressions from a range of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just the values of th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source range to a destin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may be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lways one or more full copie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row yield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column to a column yield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ange to anything yields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column or a column to a row yield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copies of the source as there are cells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duplicate a cell through an arbitra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source a single cell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b20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 range with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given value and increasing by a given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is filled before moving on to the next row if r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is set.  Column order fills each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on to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increment numbers 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ll cells with the same value, give an incremen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ssign a symbolic name to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ctangular range of cel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the name, surrounded by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a single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in this fashion are used by the program in futur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in response to prompts requesting a cell or rang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aved when the spreadsheet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must be more than two alpha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them from a colum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have embedde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include the character ``_'' or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occur after the first three alph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sts (shows) the currently defined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defined range names, then a messag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p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or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PAGER is set, its value i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undefine a previously defined rang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Miscellaneous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ny chang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about saving your data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ntry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teractive help facility.  Lets you look up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of the main features of the program.  The help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like this manual page so it is easy to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shell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, that shell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/bin/s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null command line starts the shell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``!'' repeats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with special highlighting of cells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finding values you need to provide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with which you aren'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which you have forgotte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useful for checking a form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ells which contain constant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result of a 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screen change, however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mbig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nge (if any) and current cell are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ghlights cells which hav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the expressions in the highlight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ft-flush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umeric values and/or label strings of thos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it easier to check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hen they fit in their cells or the following cell(s)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xpressions can slop over (like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the slop over is not cleared on the next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lean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ame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at the cell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ente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other cell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expression attached 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ne, the result is ``?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umeric value of the current cell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work when the charac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command line and beyond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range of cells via the cursor control commands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cell wher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s through the current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auses the highlighted range to be entered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ing to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for defining ranges to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m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`)'' acts just lik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econd time and adds the closing ``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give a rang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defining a range starting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Variabl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variable name is just the name of a cel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numeric or string value of th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ll's expression (formula) is copied to another loc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ange-cop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are by default offset by the amount the formula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new formula to work on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ll references are no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following variations on the ce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hanges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s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tays fixed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column fixed at column 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is free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is fixes the row and allows the column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also hold on defin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references vary when formulas containing them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nge is defined with fixed variable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ariable not change automatically when a cell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referen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\(** fixed C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Numeric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s used with the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a fairly convention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may be operated upon with range functions such a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sum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avg 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 combined using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(**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/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1 %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mod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^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!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1) if and only if the indicated relation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`&lt;='', ``!='', and ``&gt;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their ``~()''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~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@if (e, e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? e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expression is true then the value of the second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value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 from highest to lowe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-, ~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\(*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 &lt;=, =, !=, &gt;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Rang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m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ll valid (nonblank) entri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wo corners are defined by the two variable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5:e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ang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ro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ogether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vg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un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ddev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ample standard deviation of the cell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s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ange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next row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the match, if the range was a single row, or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and the same row as the match if the range w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row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ow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low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column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the right of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Numeric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operate on floating point numbers (dou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standard system functions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math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 functions operate with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qrt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p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xponenti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tural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ase 10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loo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argest integer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ei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mallest integer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ound (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ow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ypot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qrt(e1\(**e1+e2\(**e2), taking precautions against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quite close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t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igonometric functions of radia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the arguments are not checked to assure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2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1 /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on (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qs (se1,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value as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n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eric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numeric value,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v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tring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s are made up of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surrounded by double quotation 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l names, which refer to the cells's label strings or expres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 expression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ell's label string, not its numeri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tring expression results may be left or right fl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ype of the cell's str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# "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ring ``the lazy dog'' in the cell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``the l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String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bstr (se,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return from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indexed by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yond the end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ubstr ("Nice jacket", 4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``e jac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m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numb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rintf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ccording to the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mt ("\(**\(**%6.3f\(**\(**",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string ``\(**\(**10.500\(**\(**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uble, so applicable formats are e, E, f, g, 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``%g''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tring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str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external function (program or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allow arbitrary functions o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able lookups and interp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or command line to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open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 string and appended to the command lin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printed to standard output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ould emit exactly on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utput, or output to standard error, messe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ull string and prints an appropriat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ternal function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, or the attempt to run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can be slow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enabled are called at each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lly want them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xt ("echo"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t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ack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ton (@ext ("form.sc.ext", a9 + b9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built a command line (including more argument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ing expression with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hide" the second argument by end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rgument) with `` #'' (shel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Financial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 compute the mortgage (or loan) payment,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sent value functions.  Ea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rguments, an amount, a rate of interest (per perio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the same as those commonly found in othe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mt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mt (60000,.01,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monthly payments for a $60000 mortgage at 12%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01 per month) for 30 years (360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fv (100,.00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the future value for of 36 monthly payments of $100 at 6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.005 per month).  It answers the question: "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have in 36 months if I deposit $100 per month in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aying 6% interest compounded month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v (1000,.01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present value of an a ordinary an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monthly payments of $1000 at 18% annu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the question: "How much can I borrow at 18% for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pay $1000 per mon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Date and Tim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ystem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since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 and time func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s, no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tim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seconds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(December 31, 1969, midnight, GM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ts (9,14,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ate Sept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seconds from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econd of 9/14/88,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 @dts (12,14,197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Tue Dec 14 00:00:00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should be range from  1 to 12, the day should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the number of days in the specified month, and the ye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1970 to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tts (8,20,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ime 8:40:45 to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the night before.  The hour should range from 0 to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s and seconds should range from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take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n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and retur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ll convert from GMT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time in seconds to a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haracters long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Sun Sep 16 01:03:52 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extract parts of this fixed-forma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bst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yea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years begin with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gal year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onth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nth, encoded as 1 (January) to 12 (Dec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y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ay of the month, encoded as 1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ou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urs since midnight, encoded as 0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u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minutes since the last full hour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eco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since the last full minute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preadsheet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on of spreadshee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row or by column depending on the selected calcu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is repeat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each updat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ward references usually work as expec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bility is not reached after ten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due to a long series of forward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nstable cyclic references (for ex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``A0+1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1), dc(1), crypt(1), ppnam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left-to-right evaluation of expressions is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following of the dependenc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perhaps) recourse to relaxation sh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cr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can do is backspace over and retype text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asy way to switch a leftstring to a rightstring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ways write the spreadsheet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by calling an editor on the file with ``!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t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comfortable edit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evious value is saved from any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 more than once in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functions are enabled and later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turned value pops up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is in column 0 with toplin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current cell is highligh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y cell in column 0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ow number gets displayed and th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lik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give no indication (a message or beep) if they have n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uld give confirmation of their action, but they don'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