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$Revision $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PPN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me \- prepare p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repare data for input to the spread 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normal ascii data on standard input. 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pread sheet in cell A0.  Strings are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on a line is entered on the same row; new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output row number to increment by one.  The defaul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b and space.  The column formats are set to on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columns required to hold the larg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f"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column width calculations.  This option is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merged with an existing spreadsheet.  If th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lumn widths calculated for the data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ose already set in the existing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delimiters.  This option causes the output cell to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delimiter encountered in the input stream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o condense multiple delimters to one, so that the c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ce per input data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data by row first then column.  For input consist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result in output of one row with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s c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top left corner of the spread sh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-s B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range the output data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 starts in column B, row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R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new outpu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C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new outpu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n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efore advancing to the next column.  This option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arranged in a single column and the spread she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columns, each of which is to b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d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limiter between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o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