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- display the character contents of an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Fish (console routine by Jim Coo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&lt;infile&gt; [outfile] [-s(ort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...&gt; denotes required argu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] denotes optional argu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..) denotes optional extraneous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A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only one:  -s  (or -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-s flag is applied, the output will be sorted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der of character frequency.  Default output is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n the ascii sequence of 0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individual character count and percentage of to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ifferent character in a file.  Character valu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SCII and Hex along with the actual character (if display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printable characters (as determined by the isprint()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ighlighted for easy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isting is displayed on a console window.  </w:t>
        <w:tab/>
        <w:t>To pag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press the space bar.  To exit,</w:t>
        <w:tab/>
        <w:t>use &lt;ESC&gt;, &lt;Q&gt; or &lt;CTRL&gt;-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of each page a status line shows the current p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number of characters in the file,</w:t>
        <w:tab/>
        <w:t xml:space="preserve">the number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and the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uses would be to scan a file for relative character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.E. cryptography), scan files for binary characters, scan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urce files for a matching number of (),{},[], scan text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LF/CR configurat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(and other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WB 2.0, expect some strange results if you are using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ight fonts for the system default and screen fonts.  The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are not quite smart enough to figure the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 most uses of the -s(ort) switch will work with a stac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ttle as 4K, some may require a stack setting of up t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