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 spelling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nny Har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Danny Hartley,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spell and AZmerge can be used and distributed freely, but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. The author retains copyright. They may not be so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fit, or included with any commercial product without prior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author. This document must be supplied with the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not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dictionary is supplied 'as is' for public domain, and may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distributed in a modified form - no guarantee is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as to the correctness of the words contain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spell and AZmerge were written in 68000 assembly languag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llent HiSoft Devpac2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s suppli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spell        -  The spelling check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merge        -  The dictionary updat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assign       -  A script to assign AZsp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dictionary   - 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ir associated icons (.info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, like me, have great problems with spelling and/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ing fingers tend to hit every key except the one that your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ld them to hit, then this is the program for you. A quick and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spelling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supplied have icons attached so that the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d from volume to volume from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a document is checked, words that cannot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tionary can be simply added to the dictionary so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ed for the next time. The program uses an intermedi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AZupdate to allow you to check the words, should you nee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committing them to the main dictionary. The intermedi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has several more uses (see AZmerge and AZspell:Special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E S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e speller to be most useful, that is, to allow wor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dictionary, it is best installing it onto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. Installation is ver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require the speller to be kept on it's own disc, the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disc (initialize it), and rename it to AZspell. Once you have d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copy the files AZspell, AZmerge and AZdictionary onto the disc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gging the icons from this drawer onto the new disc). As the dis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AZspell the program AZassign is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require the speller to be in a drawer on part of a disc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ould for a hard disc, then create the drawer for it (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pty from a Workbench disc would do), and copy the files AZsp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merge, AZassign and AZdictionary into the drawer. AZassign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in the same drawer that AZdictionary is in, AZspell and AZ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 in fact be anywhere you choose to place them (except the bin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Zassign then you will also nee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V1.3 commands (in the C: directory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, FailAt, Execute, CD, IconX, Assign and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allow maximum flexibility of speller configuration, ie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- from it's own separate floppy disc to a directory on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, the speller uses a logical device name of AZspell: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tionary and update files on. If the speller resides on it's own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volume name of AZspell then you can ignore this program.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copy AZassign along with AZspell, AZmerge and AZdictiona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 where you wish the speller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need to use AZspell or AZmerge then run AZassig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double clicking on the AZassign icon. After AZassign has ru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run AZspell or AZmerge they will be able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AZassign only has to be run once and of cours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 has been reset/turned off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spell is the spelling checker program. To run it just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it's icon. Once it has loaded the dictionary a window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ing you for the name of the document that you wish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st type the name of your document then press Enter, the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 have to include the drive and/or directory of where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, eg. df0:reports/report1. If the file could not be found or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loaded an error message is displayed along with an AmigaDO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, to allow you decide what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in part of the program is the checking window. I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section is the word stats, how many words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ctionary and document (file). How many words have been checked so f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many were not found and how many are only used once. Please no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the checker check words quickly and only stop at words it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three stats are only refreshed whenever the program ha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response from the user (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derneath the stats is a correction box that allows you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ew word whenever a word can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is a line from the document with the current wor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ed highlighted in the cen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the right hand side is a suggestions box. When a word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nd then a list of thirty closest possible words is genera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takes words from the dictionary (including the word(s) add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from the words ignored (they are remembered). This process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seconds to complete. When the list has been compiled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listed in order from the closest word at the top.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up and down use the Up and Do boxes respectively. Usually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looking for will be in the top few. If you wish to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ords from the list of suggestions then just click on the wor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then be copied into the correction box, to allow it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valid word (one that will be checked) is defined as a group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more characters, the initial character must be alphabetic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aining characters can be alphabetic, an apostrophe or a hyp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thing that is not a valid word is not check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nal section is the four boxes in the middle. These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ng the program what to do when it can't find 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 to dictionary - If the highlighted word in the documen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in the dictionary then i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dictionary (via AZ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gnore word       - Ignores the highlighted word but remember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ignore a word then any further occur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ord will also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ect word      - Corrects the word with the word(s)/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rrection box. If the correction box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valid word that is not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ctionary then it will be reme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word also has another mod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ion box is empty then the wor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ignored and not reme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ect and Add   - As Correct word but the correction box mus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a single valid word. If the wor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in the dictionary then i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dictionary (via AZ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pelling checker can be stopped before all the word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ed by clicking on the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all the words have been checked (or you have stopped the s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 way through) and words in the document have been corrected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ill appear asking you for the name to save the document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words have been added to the dictionary then the word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AZspell disc/directory in the file AZspell:AZ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close gadget when asked for the nam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 under then the document save AND the AZupdate save will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spell has a special mode that allows the automatic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-spelled/not found words in a document. This mode is on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CLI/Shell as normally the machine would be left unatt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led from a script. The command lin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SPELL [&lt;file&gt; [!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name &lt;file&gt; is not specified then AZspell behav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just as if you had run it from the Workbench. If &lt;file&gt;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it is loaded but otherwise nothing different. If a ! is giv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name, then the file is loaded, the checking window appea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word can't be found then it is automatically added to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as if you had click in the 'Add to dictionary' box. When AZ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completed then the file AZupdate can be examined to find any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s for adding to the dictionary. In this way a large and tho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ctionary can be easily buil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use this on a lot of documents and leave your Amiga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you watch Neighbours, then the script below should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itable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&gt;ram:fried_egg "** file1 *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zspell file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join azspell:azupdate ram:fried_egg to ram:sp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&gt;&gt;ram:spam "** file2 *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zspell file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join azspell:azupdate ram:spam to ram:fried_e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&gt;&gt;ram:fried_egg "** file3 *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zspell file3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join azspell:azupdate ram:fried_egg to ram:sp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erges the words in AZupdate with the main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dictionary. After checking a document and you are sure that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 have added to the dictionary (using Add to dictionary/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dd) are all correct then run this program by simply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it's icon. A window will appear to tell you that it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add many words to the dictionary and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 through AZspell clicking 'Add to dictionary' all the ti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your favourite text editor, create a file of words and 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Zspell:AZ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 must only be one word per line, each word must have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characters, the initial must be alphabetic, each remain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only be alphabetic, a hyphen or apostrophe - case doesn't ma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lower case letters are converted to upper case. AZupdat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 to be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ce AZupdate has been created then run AZmerge. Any wor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ready in the dictionary will be ignored, similarly if a word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r more times then only the first occurrence will be used.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be used to join another dictionary with the main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actual dictionary that AZspell uses to determine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 is correct or not, or isn't in the dictionary. The dictionar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almost 12000 words which is hardly the whole English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does contain the most used words, so should be good for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unless you use very exotic words a lot. I should like to po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even though I have personally checked the whole dictionary,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lightly more interesting than watching paint dry, the odd wo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may have slipped past my bleary eyes, so I make no claim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ctionary is 100%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 YOU HAVE BEEN WARNED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have a dictionary close to hand in an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ctionary is purely a simple text file, and can be view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ed) with any text editor. All the words contain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, are in upper case with one word per line and in strict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cending order. If you decide to edit the dictionary then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is still true, particularly ensure there are no empty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pecially at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queries, suggestions, spare cash, beer,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nny Har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Alexandra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tat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w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L19 8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