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n Amiga shareab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all modules that reference global data with the -m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global data will be shared between all processes tha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the __saveds keyword to any function that is callable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.fd describing your library.  A sample .fd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ink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LIBFD &lt;fdfile&gt; [LIBPREFIX &lt;prefix&gt;] [LIBID &lt;idstring&gt;] TO &lt;lib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lib:libent.o lib:libinit.o &lt;modu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FD &lt;fdfile&gt;    specifies the name of the .fd file you created in step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PREFIX         specifies an optional prefix to add to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.fd file.  The default is simply an underscore 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or some reason you don't want to use the #pragm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he library, you can use the old metho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y-language stubs that accept paramet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a typical C routine, pop them into register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brary function for you.  (You must write the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self in assembler.)  If you do thi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 cannot have exactly the same names as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.fd file, since these names will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stub routines.  The LIBPREFIX option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prefix to be prepended to the functio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fd file.  You will be responsible for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function declarations in the library's .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the full name, including any specified prefi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if your library has a function called 'fo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pecify a LIBPREFIX of _LIB, you should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n your source code as LIBfoo.  (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nk always adds an extra underscore to symbol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lways use the automatically-generated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s to access the library, you can ignore LIB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ID &lt;idstring&gt;  specifies an optional library ID string (See _LibID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ID is purely informational and is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&lt;libname&gt;      specifies the resulting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nt.o          contains the RomTag for the library, and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MODULE LISTED.  The source to libent.o (libent.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SOURCE subdirectory of disk 4 of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tribution.  You do not need to modify this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library, and probably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init.o         contains the system-required library entry point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and Expunge as well as other initializ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UST BE THE SECOND OBJECT MODULE LISTED. 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init.o (libinit.c) is in the SOURCE sub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 4 of the compiler distribution.  You may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to add custom initialization code if you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not requi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  are your module names.  They may be in any ord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y are specified after libent.o and libini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pragmas for your library with the FD2PRAGMA program,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3 of the compiler distribution.  FD2PRAGMA will output a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#pragma statements for all the externally-cal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your library.  Code that would like to call your librar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this .h file before referencing any of the library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one of the library functions is called, the compiler will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#pragma for that function and determine which registers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wants the parameters in.  It will load the proper registers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brary base in register A6, and call you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code should declare a variable of type 'struct Library *'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r library base.  For example, if your library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ylib.library', and you have chosen to name your library base 'MyLib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in the user's cod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Library *MyLib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base can be an automatic or a global variable. 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unction in your library, the user must initialize the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lling the OpenLibrar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LibBase = OpenLibrary("mylib.library", version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version is less that equal to the number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f the struct Library (see libinit.c). A version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pen any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should always check to make sure that MyLibBase is no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indicate that the library could not be loaded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wa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library base pointer is loaded, the user program can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s by name just like any other function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 with your library, it should call Close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y(MyLib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at the compile option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 compiled with -ml do not use register A6, except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libraries, in which case it is restored immediately upo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fore A6 always has a pointer to the current library base. 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__saveds is specified, the compiler generates the in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   LinkerDB(A6),A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unction prolog.  LinkerDB is a symbol generated by Bl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offset from the library base at which user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tored.  Thus, the above instruction sets A4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's global data.  Notice that the standard executabl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c.o, contains a reference to LinkerDB as well.  When B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 a library, it knows to interpret LinkerDB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inking a norm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at the initialization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job of the LibInit function in a shareable library i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base.  The LibInit() function defined in libinit.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copy global data from the place where LoadSeg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s defined by the Blink-generated symbol _Libmergeddata)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ibrary base structure.  Once there, any data re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d up. From this point on, global data may be referenc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4 since A4 has been set to point at the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at Blin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ink first reads the .fd file and determines the names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unctions to the library. It creates a jump tabl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__LibOpe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__LibClos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__LibExpung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ROMTAG - 2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user defined function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------------------------------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the user-defined functions are created by pre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LIBPREFIX to the function names in the .fd file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LibFuncTab points to the table, which is placed into the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ink also defines the following symbols for libinit.o to 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ibName       name of library, as specified by the TO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ibID         id for library, as specified by the LIBI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.  This is a null string if no LIBI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LEN         length of data section to be alloca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DATAL       length of initialized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hat blink produce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Hunk 1:  (comes from libent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0,d0           ; This is in case someon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ts                   ; to run the library a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w</w:t>
        <w:tab/>
        <w:t>RTC_MATCHWORD   ; RomTag information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l</w:t>
        <w:tab/>
        <w:t>_LibRomTag      ;   as described in the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l</w:t>
        <w:tab/>
        <w:t>endtag         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b</w:t>
        <w:tab/>
        <w:t>RTF_AUTOINIT   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b</w:t>
        <w:tab/>
        <w:t>VERSION        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b</w:t>
        <w:tab/>
        <w:t>NT_LIBRARY     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b</w:t>
        <w:tab/>
        <w:t>PRI            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l</w:t>
        <w:tab/>
        <w:t>_LibName       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l</w:t>
        <w:tab/>
        <w:t>_LibID          ;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c.l</w:t>
        <w:tab/>
        <w:t>_LibInitTab     ; End of RomTa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Hunk 2 - n:  (comes from libinit.o and use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 for LibI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i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 for LibO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ib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 for LibCl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ib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 for LibExpu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ibmergeddata                     ; symbol that tells LibInit where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data is initi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ibInitTab                        ; struct LibInitTab as specified in lib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function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initialization code (_Lib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example, refer to the readm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