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HINCAL NOTES FOR SHELL VERSION: 5.00 17-Feb-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heart  of  CShell  is  still the old parser of Matt Dillon, which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its  first  major change in this version (Matt abused bit 7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 so  international characters would not work). 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 just  minor  enhancements, which are very useful, though.  It'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 to read, and it's huge (took me DAYS to understand it), but may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s look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de of the shell are the built in commands.  They look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commands in C, but they have helluva lot of support function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write a builtin command for CShell, you use the global variables a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 instead of argv and argc, and use printf() for output.  That's i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, if necessary, will be done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 builtin  command  has its equivalent as a C function with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 (example:  do_addbuffers).  The are no hard coded jumps to 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 instead there is a table with the descriptions of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 name, usage, minimum arguments and, last but not least,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 probably  create  a  .doc that descibes the insides of the the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, and distribute it along with the source if I find the tim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not everybody is a 24 hour programmer like Mat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BUILT IN COMMAN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s why does C-Shell still relies heavily o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y can take advantage from each other (e.g. class recogn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r' command, use of 'search' command in quick 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y have a fast 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y need no hard disk seeks, so the startup can be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y are shorter than ex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finally, if you don't like them, don't use them. The waste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more and more negligible nowa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  for CShell is available, if you don't have it, reques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 It consists of 10 modules, together 190K.  It is compilable unde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ttice)  &amp;  Manx  C,  although  the  executables produced by Manx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able.   If you want to modify it, ask me for an up-to-da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 You  may  not  release  modified  versions  (imagine  the chao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body  releases his private csh), but if you send them to me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chance that I'll build it in.  You'll be, of course, b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 if  you  don't  intend to modify it, I still encourage you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 because  there  are  so many things you can look up there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it  (did *you* know how to set the system date?).  I apologize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to nonexistent comments, I'll go through again when I've go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,  yes,  that  famous  Dillon-formatting  is gone, now it's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