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Shell 4.9 is no longer adequate to low end systems, it'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sumes  too  much memory.  I advise everybody who doesn't ow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to stick with the old versions.  For those who can afford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is  version  is a practical tool in command mode and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for  writing  scripts  while  remaining  compatible  with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 As the version number 4.9 suggests, I'm note quite done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bugs left.  I count on you to report them to m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this time, but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fine on an Amiga 3000 and under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 completion wit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programmable command lin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new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mp scrolling (three lines scrolled in one step, useful in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d  (type 'system' instead of 'cd 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cd (cd knows about all directories on your HD and jumps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~ stands for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support for the closing kickstart 2.0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'rback' programs by adding a single '&amp;'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to install menus to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internal functions csh have becom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on VT terminals again, even command line editing wor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builtin functions now like 'echo @strleft( hello 3 )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finally use foreign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letter can be coded using backslash: echo \101 ouput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tartup options: -b (priority -1) -t (terminal) -k (no ^C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rx-ing: you can 'rx' .rexx files by typing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D now aborts batchfiles like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'source' files with script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of 256 argu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of 20 commands per lin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of 256 bytes per source line extended to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(an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ddbuffers' accepts any number drive/buffe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ction' sends a action request to a fi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lias'es can have more than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lias'es can prevent wild 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scii' shows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ssign' accepts any number logical/physica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ssign' can create late/nonbinding assigns under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d' has an option to generate the list of all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lass' defines a class of files and the actions allowe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lose' without arguments closes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ls' clears the screen, but now also works on a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' now copies the protection bits but clears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 -f' now 'freshens' like zoo. NOTE: *incompatible* with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ate' has a stopwatch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' can sort forwards and backwards by name, siz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' can hide .info files and files with the h-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' can show differences betwe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' can show filenot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cho' has an option to pri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xec' works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filenote' can display filenote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getenv' reads a ARP or ENV: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head', a filter, displays the first n lines of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put' can get characters in single character mod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fo' also gives information o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linecnt', a filter, counts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an' gets documentation to a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em' can show only chip, only fast or bytes used sinc last mem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enu' add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v' now clear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ath' can also be used to set the path, not only to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rotect' can clear and set bits without disturbing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s' by default only shows the basenames of the star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qsort' quicksorts from stdin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eadfile' completely reads a file and stores it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xsend' can receive results (now it's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arch' is much faster and has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tenv' is used to set ENV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ail', a filter, prints the la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ee' copies stdin to stdout and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runcate' cuts the width of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ouch' now clear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uniq' removes consecutive iden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usage' shows the usag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waitforport' waits for an (arexx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whereis' looks for a fil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_every' contains a command to be executed before the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hilite' holds the highligh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history' now can be set to 0, which disabl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kick2x' indicates whether V36 dos.library c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lcd' is the last current dire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minrows' is the minimum number of rows a window must have to quick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nobreak', if set, disables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noreq' disables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path' no more need slashes at the end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prompt' now has many special symbols like %t for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qcd' holds the name of the file where the directoy list for c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rxpath' stores the list of directories where .rexx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scroll' contains the scroll jump or 0 for no quick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terminal' indicates wheter or not shell was started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titlebar' can have special %-symbols like 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tool_xxx' holds default tools for file ending 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_version' is the current shel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@abbrev    is true if the str1 is an abbreviation of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abs       returns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appext    appends an extension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availmem  returns free 'chip', 'fast' or otherwis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basename  returns the file name witho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enter    center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heckport indicates if given 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linum    returns the number of the give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omplete  returns the first word an abbrevi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oncat    concats all args in one blank separ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onfirm   gets confirmation for all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ectohex  returns a string representing numb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elword   returns a string with the n-th wor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elwords  deletes the next m words from the n-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irs      returns the directories among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rive     outputs the drive ( device ) name associated t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rives    outputs all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exists    tells whether a file exist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ileblks  returns the # of blocks needed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ilelen   count the total number of bytes of the giv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ileprot  returns a string like ---a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ilereq   brings up the arp file requester and returns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iles     gives you the files among those names,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reebytes the number of free bytes on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reeblks  the number of free blocks on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reestore the amount of free store on that path, given in K, M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getenv    returns the value of the named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howmany   indicates the # of shell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index     returns the index of str2 in str1 (starting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info      the corresponding line from the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intersect returns all words which are in bot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lookfor   looks for a file in the current directory and the give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lower     lowercase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atch     returns the words in the that match the arp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ax       computes the maximum of all gi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egs      expresses a number in K, M and G (-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ember    tells you if the first arg is amo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in       computes the minimum of all gi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nameext   returns all after the last dot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nameroot  returns all before the LAST dot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union     returns all names that are in ei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pathname  strips the base name from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pickargs  picks of its arguments those which don't start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pickopts  picks of its arguments those which start witc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rpn       computes the rpn expression. See rp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ortargs  sorts its argument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plit     makes each blank separated part of @str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trcmp    returns -1, 0 or 1 depending of alphabetic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trhead   see strh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trleft   see str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trmid    see strm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trright  see str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trtail   see strt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ubword   returns the n-th word of the giv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ubword   returns the next m words word of the given list starting fr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tackon    see tack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unique    sorts the arguments and makes each of the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upper     upper cases the giv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volume    returns the volume name in that path or "" if no disk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without   returns all names of list 1 that are not in l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word      same as @sub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words     returns the number of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ve wild card expansion does not crash the Amiga 3000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ve wild card expansion does not lose memor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orks on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start a non-object-file now properly prints 'Command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sourcing now also works if you already add .sh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longer than 999999 bytes no longer misalign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 does not discard the rest of the command line ('exec echo hi;echo ho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emory trashing fixed. Thanks to C= for their great debugging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doesn't forget last character if batchfile was not CR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&amp; rback also search AmigaDOS pat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ision by zero does not crash rpn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ary pipe files are now written to t: instead of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tab does not cause a lockup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the shell via aux: no longer crashe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history partial' now numbers the lin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left, strright and strmid no longer crash on strings &gt;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with no arguments now prints correc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put' now cuts down lines longer than 256 bytes instead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-up no more deletes lines if there's an invalid entry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history fails, no empty history entry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cho "---"' and even 'echo ---' work, but 'echo "-a"'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character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 -u' won't copy a file with identical date stamp but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 -u' will no longer access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cho "echo mem | shell" | shell' now works, not only every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from workbench now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lines longer than 256 bytes is now correctly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-right cursor movement works correclty with multipl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f'-stack will be adjusted when a batch file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bel occasionally crashed in Syquest drives. should be oka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4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caused loss of memor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 now copies protection bits; use -f switch if you want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 commands: man (and alias manlist), uniq, head, tail, 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doc has been reformatted to work with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4.0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features mostly bug fixe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title is restored afte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rec now answers to the 'by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pn can now be redirected and piped; however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blem (see rpn for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dent list now works with ARP 1.3. To recompile sour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include file "libraries/arpbase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efinition of rpn_Usage in struct ResidentProgramNode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 no more assumes 20 CLI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now split long lines in source files even into more tha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uch info in this doc about source files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pyright notice (see under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4.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is called 4.00A because it is not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. We choose to accept this in order to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ARP.library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commands are searched in a different order than before;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now searched AFTER current directory, AmigaDOS path an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P pattern matching has been implemented (in part for line arg exp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for search 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changes for various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command has been improv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basename, ta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: if -v, resident -d, fornum -v -s, dir 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with dir (some dirs remained locked), foreach -v, 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anks were treated as binary), info (for devices &gt; 32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back command now works ok (run, however, does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 forgot: it also has an AREXX port... And you don't even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to use it. See new commands rxsend, 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lter commands fltlower, flt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guration file feature: now if you have a file named S:.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ourced for every Shell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dir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ing feature: shift-left(right) arrow move cursor to previous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: alias command wasn't listed in help; typing a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as interpreted like 'ali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3.0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fornum, forline, strleft, strright, strmid, strlen,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mmands: foreach, 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tem variable _cli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plit long lines in source files (see sourc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-q now lists also position of screens/windows, not onl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strings are handled directly from Shell with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n is now used only for calculations; string command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w RPN is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awgets() to fix some problems with function keys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window resizing; also, fixed bug with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 now warns you if it can't find any file 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DOS packets to get ptr to CLI window; this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roblems if Shell was run on u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s (htype printed some more ASCII bytes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random values, history didn't print C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vy mod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